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9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paulista, pelo transcurso do aniversário do município de Matão, a ser comemorado no dia 27 de Agost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</w:t>
      </w:r>
      <w:r>
        <w:rPr/>
        <w:t>Jayme Gimenez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Rua Orestes Bozelli, 1165</w:t>
      </w:r>
    </w:p>
    <w:p>
      <w:pPr>
        <w:pStyle w:val="Normal"/>
        <w:jc w:val="center"/>
        <w:rPr/>
      </w:pPr>
      <w:r>
        <w:rPr/>
        <w:t>Matão – SP – 15990-2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celentíssimo Senhor Edson Corrêa</w:t>
      </w:r>
    </w:p>
    <w:p>
      <w:pPr>
        <w:pStyle w:val="Normal"/>
        <w:ind w:left="1416" w:firstLine="708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Av. Padre Nelson Antonio Romão, 859</w:t>
      </w:r>
    </w:p>
    <w:p>
      <w:pPr>
        <w:pStyle w:val="Normal"/>
        <w:jc w:val="center"/>
        <w:rPr/>
      </w:pPr>
      <w:r>
        <w:rPr/>
        <w:t>Matão – SP – 15990-5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É com grande satisfação e muito orgulho que a população do município de Matão comemora mais um aniversário de emancipação político-administrativa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O nome tem origem nas matas densas e de alto porte existentes na região.</w:t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 xml:space="preserve">O município foi fundado por José Inocêncio da Costa, em 1890, quando moradores de municípios vizinhos compraram terras na região e criaram o Arraial do Bom Senhor Jesus, seu primeiro nome. Passou a se chamar Matão em 1955, quando se emancipou de Araraquara. 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Por se tratar de uma cidade extremamente ligada ao progresso, trabalho e luta, que se encontra em constante desenvolvimento e que, graças a sua forte agricultura e grande economia tem contribuído de maneira extremamente significativa com o Estado de São Paulo, não restam dúvidas quanto ao fato de ser merecedora de nossa simpatia, agradecimento e enorme consideraçã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Certamente, o município do qual advém minhas raízes, terra tão próspera e sempre hospitaleira, merece mais essa homenagem pela passagem de seu aniversár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rquinho Tortorello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971 010704 10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1:59:00Z</dcterms:created>
  <dc:creator>esribeiro</dc:creator>
  <dc:description/>
  <dc:language>en-US</dc:language>
  <cp:lastModifiedBy>dvillanova</cp:lastModifiedBy>
  <dcterms:modified xsi:type="dcterms:W3CDTF">2004-08-03T11:59:00Z</dcterms:modified>
  <cp:revision>2</cp:revision>
  <dc:subject/>
  <dc:title>Modelo</dc:title>
</cp:coreProperties>
</file>