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9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paulista, pelo transcurso do aniversário do município de São Caetano do Sul, a ser comemorado no dia 28 de Julh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celentíssimo Senhor Doutor LUIZ OLINTO TORTORELLO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Heading1"/>
        <w:spacing w:lineRule="auto" w:line="240"/>
        <w:ind w:right="-315" w:hanging="0"/>
        <w:rPr>
          <w:b w:val="false"/>
          <w:b w:val="false"/>
        </w:rPr>
      </w:pPr>
      <w:r>
        <w:rPr>
          <w:b w:val="false"/>
        </w:rPr>
        <w:t>Rua Eduardo Prado, 201</w:t>
      </w:r>
    </w:p>
    <w:p>
      <w:pPr>
        <w:pStyle w:val="Normal"/>
        <w:jc w:val="center"/>
        <w:rPr/>
      </w:pPr>
      <w:r>
        <w:rPr/>
        <w:t>São Caetano do Sul – SP  - 09581-2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celentíssimo Senhor PAULO NUNES PINHEIRO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Avenida Goiás n.º 600</w:t>
      </w:r>
    </w:p>
    <w:p>
      <w:pPr>
        <w:pStyle w:val="Normal"/>
        <w:jc w:val="center"/>
        <w:rPr/>
      </w:pPr>
      <w:r>
        <w:rPr/>
        <w:t>São Caetano do Sul – SP   - 09521-9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TextBody"/>
        <w:ind w:right="-315" w:firstLine="708"/>
        <w:rPr/>
      </w:pPr>
      <w:r>
        <w:rPr/>
        <w:t>É com grande satisfação e muito orgulho que a população do município de São Caetano do Sul comemora 127 anos de fundação da sua cidade.</w:t>
      </w:r>
    </w:p>
    <w:p>
      <w:pPr>
        <w:pStyle w:val="TextBody"/>
        <w:rPr/>
      </w:pPr>
      <w:r>
        <w:rPr/>
      </w:r>
    </w:p>
    <w:p>
      <w:pPr>
        <w:pStyle w:val="TextBody"/>
        <w:ind w:right="-315" w:firstLine="708"/>
        <w:rPr/>
      </w:pPr>
      <w:r>
        <w:rPr/>
        <w:t>A história de São Caetano do Sul está extremamente ligada ao progresso, trabalho e luta. A Vila de Santo André, fundada por João Ramalho em 1554, era uma área habitada por fazendeiros que trabalhavam no transporte de mercadorias entre o porto e o planalto, sendo abandonada e destruída em 1560. Anos mais tarde, o bandeirante conhecido como Fernão Dias Paes Leme, arrematou em leilão sítio vizinho, formando a Fazenda São Caetano.</w:t>
      </w:r>
    </w:p>
    <w:p>
      <w:pPr>
        <w:pStyle w:val="TextBody"/>
        <w:ind w:right="-315" w:firstLine="708"/>
        <w:rPr/>
      </w:pPr>
      <w:r>
        <w:rPr/>
        <w:t>Tais terras foram adquiridas pelo Governo Imperial que, objetivando incentivar a imigração européia e consequentemente minorar os efeitos da evasão da mão-de-obra agrícola, procedeu com a instalação de Núcleos Coloniais. Assim, em 29 de Junho de 1877, algumas famílias de imigrantes embarcavam na Europa com destino ao Brasil. O primeiro grupo de italianos, integrado por 28 famílias, chegava ao Núcleo Colonial  da Fazenda São Caetano aos 28 de Julho de 1877; data em que se comemora o aniversário do município.</w:t>
      </w:r>
    </w:p>
    <w:p>
      <w:pPr>
        <w:pStyle w:val="TextBody"/>
        <w:rPr/>
      </w:pPr>
      <w:r>
        <w:rPr/>
      </w:r>
    </w:p>
    <w:p>
      <w:pPr>
        <w:pStyle w:val="TextBody"/>
        <w:ind w:right="-315" w:firstLine="708"/>
        <w:rPr/>
      </w:pPr>
      <w:r>
        <w:rPr/>
        <w:t>Atraídos pela várzea compreendida entre os rios Tamanduateí e Meninos, local rico em argila, começaram a aparecer os primeiros estabelecimentos que se dedicaram à fabricação de telhas, tijolos e louças. Em 1896, já se tornava um dos grandes centros produtores da Província de São Pau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>A sua autonomia deu-se rapidamente, de tal sorte que em 1955 foi instalada a Comarca. Ou seja, nesse ano de 2004 São Caetano também comemora meio século de autonomia político-administrativa.</w:t>
      </w:r>
    </w:p>
    <w:p>
      <w:pPr>
        <w:pStyle w:val="TextBody"/>
        <w:rPr/>
      </w:pPr>
      <w:r>
        <w:rPr/>
      </w:r>
    </w:p>
    <w:p>
      <w:pPr>
        <w:pStyle w:val="Textosimples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na-se claro, portanto, que o município de São Caetano do Sul é flagrante manifestação de um Brasil progressista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cidade de São Caetano do Sul é a mais bem colocada do Brasil no ranking do Índice de Desenvolvimento Humano Municipal (IDH-M); índice esse produzido pela Organização das Nações Unidas (ONU) com o intuito de avaliar a qualidade de vida nas cidad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mbora esteja inserido na Região Metropolitana de São Paulo, uma das áreas com mais problemas do País, São Caetano do Sul recebe, pela terceira vez, o título de cidade com a melhor qualidade de vida do Brasil. A cidade lidera a classificação geral e também ficou com o primeiro posto na dimensão longevidade, com uma esperança de vida ao nascer de 78,2 anos. São Caetano ainda é o segundo nos rankings das dimensões educação e renda, mostrando uma realidade positiva e proativa, construída de forma constante e insistente, tendo o Prefeito Luiz Tortorello à frente da administração da cidade nas três vezes em que o IDH foi concedid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 IDH alto é manifesta conseqüência do modelo de gestão pública adotada, a qual já rendeu à cidade o Prêmio de “Gestão Fiscal Responsável” concedido pelo Conselho Federal de Contabilidade, condecorando-a como a primeira cidade do Brasil e do Estado de São Paulo que melhor administra os recursos públicos, Ou seja, é a correta aplicação do dinheiro públ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mo se não bastasse, o Prêmio “Prefeito Empreendedor” foi concedido pelo Serviço de Apoio às Micro e Pequenas Empresas de São Paulo (Sebrae) ao chefe do Executivo de São Caetano, Luiz Tortorello. O objetivo do Sebrae é incentivar o crescimento econômico. A cidade figura entre as 24 melhores do Estado em atenção às empresa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osimples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odo exposto, e dentre tantos outros motivos que enaltecem o elevado padrão de consciência cívica e participação popular, bem como as excelentes e evidentes perspectivas de desenvolvimento, e principalmente pela exemplaridade da atual administração, não restam dúvidas não só quanto ao fato de ser a cidade merecedora de simpatia, agradecimento e enorme consideração, mas também dos efusivos votos e congratulações da Assembléia Legislativa do Estado de São Paulo.</w:t>
      </w:r>
    </w:p>
    <w:p>
      <w:pPr>
        <w:pStyle w:val="Textosimples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315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rquinho Tortorello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983 020804 14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8" w:firstLine="709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2:02:00Z</dcterms:created>
  <dc:creator>esribeiro</dc:creator>
  <dc:description/>
  <dc:language>en-US</dc:language>
  <cp:lastModifiedBy>dvillanova</cp:lastModifiedBy>
  <dcterms:modified xsi:type="dcterms:W3CDTF">2004-08-03T12:02:00Z</dcterms:modified>
  <cp:revision>2</cp:revision>
  <dc:subject/>
  <dc:title>Modelo</dc:title>
</cp:coreProperties>
</file>