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PORA DO BOM JESUS, pelo aniversário do Município, a ser comemorado no dia 0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aul Silveira Bueno Junior,  e ao Senhor Presidente da Câmara Municipal, Vereador  Marcio de Camarg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ãoes.Daí a importâ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1 300704 09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5:00Z</dcterms:created>
  <dc:creator>esribeiro</dc:creator>
  <dc:description/>
  <dc:language>en-US</dc:language>
  <cp:lastModifiedBy>dvillanova</cp:lastModifiedBy>
  <dcterms:modified xsi:type="dcterms:W3CDTF">2004-08-03T12:05:00Z</dcterms:modified>
  <cp:revision>2</cp:revision>
  <dc:subject/>
  <dc:title>Modelo</dc:title>
</cp:coreProperties>
</file>