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81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denominação de "Benedita Alves Barroso" a ponte da Rodovia Carlos Tonanni, no KM. 103, SP-333 sobre o Rio Mogi, no município de Barrinh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/>
      </w:pPr>
      <w:r>
        <w:rPr/>
      </w:r>
    </w:p>
    <w:p>
      <w:pPr>
        <w:pStyle w:val="Recuodecorpodetexto2"/>
        <w:rPr/>
      </w:pPr>
      <w:r>
        <w:rPr/>
        <w:t>Artigo 1º - Passa a denominar-se “Benedita Alves Barroso” a ponte da Rodovia Carlos Tonanni, sobre o Rio Mogi (SP-333), Km. 103, no Município de Barrinha.</w:t>
      </w:r>
    </w:p>
    <w:p>
      <w:pPr>
        <w:pStyle w:val="Normal"/>
        <w:spacing w:lineRule="auto" w:line="360"/>
        <w:ind w:left="18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900"/>
        <w:rPr/>
      </w:pPr>
      <w:r>
        <w:rPr/>
        <w:t>Artigo 2º – Esta Lei entrará em vigor na data de sua publicação.</w:t>
      </w:r>
    </w:p>
    <w:p>
      <w:pPr>
        <w:pStyle w:val="Normal"/>
        <w:spacing w:lineRule="auto" w:line="360"/>
        <w:ind w:left="1800" w:hanging="900"/>
        <w:rPr/>
      </w:pPr>
      <w:r>
        <w:rPr/>
      </w:r>
    </w:p>
    <w:p>
      <w:pPr>
        <w:pStyle w:val="Normal"/>
        <w:spacing w:lineRule="auto" w:line="360"/>
        <w:ind w:left="1800" w:hanging="90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enedita Alves Barroso, nascida em 20/10/23, natural de Minas Novas – MG, Vale do Jequitinhonha, de onde saiu em 1960 para o Município de Barrinha-SP. Foi uma mulher de fibra, mãe de quatro filhos, sendo:</w:t>
      </w:r>
    </w:p>
    <w:p>
      <w:pPr>
        <w:pStyle w:val="TextBody"/>
        <w:spacing w:lineRule="auto" w:line="360"/>
        <w:rPr/>
      </w:pPr>
      <w:r>
        <w:rPr/>
        <w:t>Sebastiana Alves Barroso, Eva Barroso de Oliveira, Joaquim Barroso de Oliveira e José Alves Barroso. Foi casada com o Sr. Sebastião Barroso Oliveira.</w:t>
      </w:r>
    </w:p>
    <w:p>
      <w:pPr>
        <w:pStyle w:val="TextBody"/>
        <w:spacing w:lineRule="auto" w:line="360"/>
        <w:rPr/>
      </w:pPr>
      <w:r>
        <w:rPr/>
        <w:t xml:space="preserve">A homenagem a Benedita Alves Barroso, se justifica pela integridade, coragem e dedicação com que firmou presença na comunidade Barrinhense. Não se ateve apenas a sua vida pessoal, mas preocupou-se intensamente com a comunidade e com as crianças e jovens que viviam necessitando de lar, um aconchego, enquanto seus pais procuravam serviço ou trabalhavam em colheitas de algodão, amendoim e corte de cana. Senhora destemida que dedicava parte da sua vida em caridade, criando crianças abandonadas, dando-lhes carinho, educação, religião, alimentando-as fartamente e vestindo-as dignamente. </w:t>
      </w:r>
    </w:p>
    <w:p>
      <w:pPr>
        <w:pStyle w:val="TextBody"/>
        <w:spacing w:lineRule="auto" w:line="360"/>
        <w:rPr/>
      </w:pPr>
      <w:r>
        <w:rPr/>
        <w:t xml:space="preserve">Inúmeras dessas crianças são hoje adultas, exercendo importantes cargos na vida pública. </w:t>
      </w:r>
    </w:p>
    <w:p>
      <w:pPr>
        <w:pStyle w:val="TextBody"/>
        <w:spacing w:lineRule="auto" w:line="360"/>
        <w:rPr/>
      </w:pPr>
      <w:r>
        <w:rPr/>
        <w:t xml:space="preserve">A senhora Benedita Alves Barroso, acolhia, carinhosamente, as famílias que vinham de outros Estados da Federação, em busca de trabalho na época da safra da cana-de-açúcar, naquele próspero Município, deste nosso magnífico e belo Estado de São Paulo. </w:t>
      </w:r>
    </w:p>
    <w:p>
      <w:pPr>
        <w:pStyle w:val="TextBody"/>
        <w:spacing w:lineRule="auto" w:line="360"/>
        <w:rPr/>
      </w:pPr>
      <w:r>
        <w:rPr/>
        <w:t xml:space="preserve">Foi uma líder comunitária, uma mulher </w:t>
        <w:tab/>
        <w:t>que marcou época desbravando, brigando por uma vida comunitária mais justa e solidária.</w:t>
      </w:r>
    </w:p>
    <w:p>
      <w:pPr>
        <w:pStyle w:val="TextBody"/>
        <w:spacing w:lineRule="auto" w:line="360"/>
        <w:rPr/>
      </w:pPr>
      <w:r>
        <w:rPr/>
        <w:t>Outrossim, não há como negar-lhe gratidão por tudo que fez aos menos afortunados, que viviam relegados neste mundo intransigente  e irreversível em que vivemos.</w:t>
      </w:r>
    </w:p>
    <w:p>
      <w:pPr>
        <w:pStyle w:val="Normal"/>
        <w:spacing w:lineRule="auto" w:line="360"/>
        <w:jc w:val="both"/>
        <w:rPr/>
      </w:pPr>
      <w:r>
        <w:rPr/>
        <w:t>Por todo o exposto, solicitamos, com a devida vênia, aos Egrégios Deputados e Deputadas, a aprovação do presente Projeto de L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dilson Barroso - PS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867 300604 11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804" w:hanging="90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2:31:00Z</dcterms:created>
  <dc:creator>Novo SPL</dc:creator>
  <dc:description>FPLF - Fundação Padre Leonel Franca</dc:description>
  <dc:language>en-US</dc:language>
  <cp:lastModifiedBy>ssc</cp:lastModifiedBy>
  <dcterms:modified xsi:type="dcterms:W3CDTF">2004-08-03T22:31:00Z</dcterms:modified>
  <cp:revision>2</cp:revision>
  <dc:subject/>
  <dc:title>Projeto de Lei</dc:title>
</cp:coreProperties>
</file>