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8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abertura de novo concurso público existindo candidatos habilitados não convocad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- A abertura de novo concurso público no âmbito de todos os Poderes do Estado, bem como das Autarquias, Fundações e Empresas Públicas, cujo o certame anterior tenha expirado o prazo de validade e ainda haja candidatos habilitados não convocados, será precedida de comunicação ao Tribunal de Contas do Estado pela Autoridade que autorizar, contendo o seguint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úmero de vagas a serem preenchida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quantidade de candidatos habilitados no último concurso não convocad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justificativa circunstanciada dos motivos da não convocação dos candidatos habilitados no último concurso e da necessidade de novo concurs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 o último concurso foi prorrog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ágrafo único – A Autoridade que descumprir o disposto no “caput” ficará sujeita à multa de 50 (cinquenta) UFESPs, sem prejuízo das sanções administrativas, civis e penais cabíve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- O Tribunal de Contas do Estado, de ofício ou a requerimento de qualquer pessoa ou do Ministério Público, determinará à Autoridade a suspensão do concurso iniciado sem o cumprimento do disposto no artigo 1º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ágrafo único – Caso a Autoridade não suspenda o concurso, o Tribunal sustará o ato, comunicando à Assembléia Legislativ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- Efetuada a comunicação, o Tribunal tomará as medidas que entender cabíveis, aplicando, se for o caso, as punições pertin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ágrafo único – Verificados indícios da existência de atos de improbidade administrativa ou de qualquer ilícito penal, o Tribunal encaminhará cópia dos documentos ao Ministério Público para as providências que entender cabíve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>O presente projeto pretende criar um mecanismo de controle no que tange à abertura de novos concursos públicos quando existentes candidatos habilitados não convocados. Às vezes, novos concursos são abertos existindo candidatos habilitados de concursos anteriores, mas cujo o prazo de validade já se encontra expirado. Esse fato caracteriza uma verdadeira injustiça com os candidatos habilitados, pois expirado o prazo de validade, os mesmos não têm direito de pleitear o respeito à ordem de classificação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isso, submeto a proposição à apreciação de meus nobre Pare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t>Sala das Sessões, em 2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Ubiratan Guimarã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244 020704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34:00Z</dcterms:created>
  <dc:creator>Novo SPL</dc:creator>
  <dc:description>FPLF - Fundação Padre Leonel Franca</dc:description>
  <dc:language>en-US</dc:language>
  <cp:lastModifiedBy>ssc</cp:lastModifiedBy>
  <dcterms:modified xsi:type="dcterms:W3CDTF">2004-08-03T22:34:00Z</dcterms:modified>
  <cp:revision>2</cp:revision>
  <dc:subject/>
  <dc:title>Projeto de Lei</dc:title>
</cp:coreProperties>
</file>