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8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a Faculdade de Tecnologia de São Joaquim da Barra, como Unidade de Ensino do Centro Estadual de Educação Tecnológica "Paula Souza" - CEETEPS, no município de São Joaquim da Bar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left="2268" w:firstLine="2268"/>
        <w:jc w:val="both"/>
        <w:rPr/>
      </w:pPr>
      <w:r>
        <w:rPr/>
      </w:r>
    </w:p>
    <w:p>
      <w:pPr>
        <w:pStyle w:val="Normal"/>
        <w:ind w:left="2268"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igo 1° - </w:t>
      </w:r>
      <w:r>
        <w:rPr/>
        <w:t xml:space="preserve"> Fica o Poder executivo autorizado a criar a Faculdade de Tecnologia de São Joaquim da Barra, como Unidade de Ensino do Centro Estadual de Educação Tecnológica "Paula Souza" - CEETEP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Parágrafo único - </w:t>
      </w:r>
      <w:r>
        <w:rPr/>
        <w:t xml:space="preserve"> A unidade de que trata o "caput" deste artigo oferecerá cursos superiores de Tecnologia que visem a atender as demandas dos mercados local e region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igo 2º - </w:t>
      </w:r>
      <w:r>
        <w:rPr/>
        <w:t>O Poder Executivo regulamentará esta lei no prazo de 90 (noventa) di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igo 3º - </w:t>
      </w:r>
      <w:r>
        <w:rPr/>
        <w:t>As despesas decorrentes da execução desta lei correrão à conta de dotações próprias consignadas no orçamento vig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igo 4º  - </w:t>
      </w:r>
      <w:r>
        <w:rPr/>
        <w:t>Esta lei entrará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Contando com cerca de 50 mil habitantes e se apresentando como um dos mais importantes municípios da região nordeste do Estado, São Joaquim da Barra é um centro para onde convergem os interesses de muitos municípios vizinhos e que vem crescendo consideravelm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ém, mesmo ocupando posição de destaque em sua região, a "Jóia da Alta Mogiana", como é conhecida a cidade, não conta com uma unidade de ensino de nível superior, o que faz com que seus moradores em idade universitária migrem para outros centros urbanos em busca de ensino de qualidade ou, ainda, por falta de meios para o financiamento de seus estudos em outro local, acabem por abrir mão de seus objetivos, acarretando grande perda não só para o município, mas para toda a regi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Assim, a instalação de uma unidade da FATEC, apta a fornecer estudo de qualidade, possibilitará a preparação de seus moradores para suprir as maiores demandas sócio-econômicas do município, evitando a perda de parte de seu potencial para outras regiões e trazendo conseqüências positivas para seu progresso. Além disso, a ação em questão está em concordância com a Constituição do Estado de São Paulo, que versa, no Título VII, Capítulo III, Seção I, sobre a educação, o que inclui a expansão e manutenção da escola pública e o sistema de ensino superior sob a responsabilidade do Estado.  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/>
        <w:t xml:space="preserve">Por essas razões, a implantação da Faculdade de Tecnologia (FATEC) do Centro Estadual de Educação Tecnológica "Paula Souza" - CEETEPS, vinculada à Universidade Estadual Paulista "Júlio de Mesquita Filho" - UNESP, no município de São Joaquim da Barra, é solicitação de amplo alcance social, indispensável para o desenvolvimento da região, merecendo o apoio de nossos nobres pares. </w:t>
      </w:r>
    </w:p>
    <w:p>
      <w:pPr>
        <w:pStyle w:val="Normal"/>
        <w:ind w:firstLine="2268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03 030804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58:00Z</dcterms:created>
  <dc:creator>Novo SPL</dc:creator>
  <dc:description>FPLF - Fundação Padre Leonel Franca</dc:description>
  <dc:language>en-US</dc:language>
  <cp:lastModifiedBy>ssc</cp:lastModifiedBy>
  <dcterms:modified xsi:type="dcterms:W3CDTF">2004-08-03T22:58:00Z</dcterms:modified>
  <cp:revision>2</cp:revision>
  <dc:subject/>
  <dc:title>Projeto de Lei</dc:title>
</cp:coreProperties>
</file>