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8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ispositivo de acesso à Rodovia dos Bandeirantes - SP 348, em Cordeirópolis, conforme especifí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Passa a denominar-se “Jofre Ferreira de Carvalho”, o dispositivo de acesso à Rodovia dos Bandeirantes - SP 348, localizado entre os Kms 156 e 157, da Rodovia Washington Luiz – SP 310, em Cordeirópol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homenageado Jofre Ferreira de Carvalho, filho de Adriano Ferreira de Carvalho e D. Angela Pastore Carvalho, nasceu em 05 de junho de 1922, na cidade de São Paulo. Era casado com a Sra. Christina da Silva Carvalho, com que teve cinco filhos: Denise, Yvone, Joffre, Willian e Renato.</w:t>
      </w:r>
    </w:p>
    <w:p>
      <w:pPr>
        <w:pStyle w:val="Normal"/>
        <w:ind w:firstLine="709"/>
        <w:jc w:val="both"/>
        <w:rPr/>
      </w:pPr>
      <w:r>
        <w:rPr/>
        <w:t>Iniciou cedo no trabalho, com o intuito de ajudar no sustendo da família de imigrantes a que pertencia. Trabalhou por muitos anos na Viação São Paulo – VASP, onde aposentou-se nos idos de 1974, indo residir no município de Cordeirópolis. A partir daí começou a trabalhar como prestador de serviços de assessoria técnica em Empresas da cidade.</w:t>
      </w:r>
    </w:p>
    <w:p>
      <w:pPr>
        <w:pStyle w:val="Normal"/>
        <w:ind w:firstLine="709"/>
        <w:jc w:val="both"/>
        <w:rPr/>
      </w:pPr>
      <w:r>
        <w:rPr/>
        <w:t>Teve participação religiosa ativa na comunidade da Igreja de Santo Antonio, conquistando uma legião de amigos.</w:t>
      </w:r>
    </w:p>
    <w:p>
      <w:pPr>
        <w:pStyle w:val="Normal"/>
        <w:ind w:firstLine="709"/>
        <w:jc w:val="both"/>
        <w:rPr/>
      </w:pPr>
      <w:r>
        <w:rPr/>
        <w:t>Não obstante o fato de não ser natural de Cordeirópolis, adotou-a como sua terra natal, residindo no município até seu falecimento em 17 de fevereiro de 1986.</w:t>
      </w:r>
    </w:p>
    <w:p>
      <w:pPr>
        <w:pStyle w:val="Normal"/>
        <w:jc w:val="both"/>
        <w:rPr/>
      </w:pPr>
      <w:r>
        <w:rPr/>
        <w:tab/>
        <w:t>Sua morte causou tristeza à comunidade Cordeiropolense, com quem vivia em grande harmonia, sendo admirado e respeitado, como pai de família, profissional dedicado e cidadão de integra probidade.</w:t>
      </w:r>
    </w:p>
    <w:p>
      <w:pPr>
        <w:pStyle w:val="Normal"/>
        <w:jc w:val="both"/>
        <w:rPr/>
      </w:pPr>
      <w:r>
        <w:rPr/>
        <w:tab/>
        <w:t>Diante do exposto, por considerar-mos tratar-se de uma justa homenagem a um cidadão que criou laços no município de Cordeirópolis, solicitamos a colaboração dos Nobres Pares na aprovação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ldo Demarch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85 1606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01:00Z</dcterms:created>
  <dc:creator>Novo SPL</dc:creator>
  <dc:description>FPLF - Fundação Padre Leonel Franca</dc:description>
  <dc:language>en-US</dc:language>
  <cp:lastModifiedBy>Alesp</cp:lastModifiedBy>
  <dcterms:modified xsi:type="dcterms:W3CDTF">2004-08-03T23:01:00Z</dcterms:modified>
  <cp:revision>2</cp:revision>
  <dc:subject/>
  <dc:title>Projeto de Lei</dc:title>
</cp:coreProperties>
</file>