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 xml:space="preserve">Requeiro, nos termos do artigo 165, inciso VIII da XI Consolidação do Regimento Interno, que se registre nos anais desta Casa um voto de congratulações com a população paulista e brasileira, e com o </w:t>
      </w:r>
      <w:r>
        <w:rPr>
          <w:b/>
        </w:rPr>
        <w:t xml:space="preserve">Núcleo Assistencial “Joanna de Ângelis”, de Botucatu, </w:t>
      </w:r>
      <w:r>
        <w:rPr/>
        <w:t>pelo recebimento do Prêmio “Bem Eficiente 2004”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o Senhor ROBERTO DOMINGOS ANDREUCCI</w:t>
      </w:r>
    </w:p>
    <w:p>
      <w:pPr>
        <w:pStyle w:val="Normal"/>
        <w:jc w:val="center"/>
        <w:rPr/>
      </w:pPr>
      <w:r>
        <w:rPr/>
        <w:t>Digníssimo Presidente Do Núcleo Assistencial “Joana de Ângelis”</w:t>
      </w:r>
    </w:p>
    <w:p>
      <w:pPr>
        <w:pStyle w:val="Normal"/>
        <w:jc w:val="center"/>
        <w:rPr/>
      </w:pPr>
      <w:r>
        <w:rPr/>
        <w:t>Rua Professor Armando Ognibene, 69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otucatu – SP    CEP: 18604-1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318" w:hanging="0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Corpodetexto2"/>
        <w:rPr/>
      </w:pPr>
      <w:r>
        <w:rPr/>
        <w:t>Dentre as entidades vencedoras da oitava edição do “Prêmio Bem Eficiente” está O Núcleo Assistencial “Joanna de Ângelis”, de Botucatu. Atualmente essa instituição é referência  do município na área de habilitação e reabilitação de deficiências humanas, contando com atendimento especializado na área da Saúde, na área de Recursos para o Lar, bem como na área de Orientação Vivencial, buscando diariamente e incessantemente o tratamento mais adequado para cada caso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o Núcleo Assistencial “Joanna de Ângelis” é merecedor do Prêmio que lhe foi concedido e também de nossa sincera homenagem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36 280604 18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1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59:00Z</dcterms:created>
  <dc:creator>esribeiro</dc:creator>
  <dc:description/>
  <dc:language>en-US</dc:language>
  <cp:lastModifiedBy>dvillanova</cp:lastModifiedBy>
  <dcterms:modified xsi:type="dcterms:W3CDTF">2004-08-04T11:59:00Z</dcterms:modified>
  <cp:revision>2</cp:revision>
  <dc:subject/>
  <dc:title>Modelo</dc:title>
</cp:coreProperties>
</file>