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o </w:t>
      </w:r>
      <w:r>
        <w:rPr>
          <w:b/>
        </w:rPr>
        <w:t>Instituto de Reciclagem do Adolescente</w:t>
      </w:r>
      <w:r>
        <w:rPr/>
        <w:t>, pelo recebimento do Prêmio "Bem Eficiente 2004"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o Senhor FRANCISCO VIDAL LUNA</w:t>
      </w:r>
    </w:p>
    <w:p>
      <w:pPr>
        <w:pStyle w:val="Normal"/>
        <w:jc w:val="center"/>
        <w:rPr/>
      </w:pPr>
      <w:r>
        <w:rPr/>
        <w:t>Digníssimo Presidente Do Instituto de Reciclagem do Adolescente</w:t>
      </w:r>
    </w:p>
    <w:p>
      <w:pPr>
        <w:pStyle w:val="Normal"/>
        <w:jc w:val="center"/>
        <w:rPr/>
      </w:pPr>
      <w:r>
        <w:rPr/>
        <w:t>Rua Cangati, 113</w:t>
      </w:r>
    </w:p>
    <w:p>
      <w:pPr>
        <w:pStyle w:val="Normal"/>
        <w:jc w:val="center"/>
        <w:rPr/>
      </w:pPr>
      <w:r>
        <w:rPr/>
        <w:t>São Paulo – SP             CEP: 05343-0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rPr/>
      </w:pPr>
      <w:r>
        <w:rPr/>
        <w:t>Dentre as entidades vencedoras da oitava edição do “Prêmio Bem Eficiente” está o Instituto de Reciclagem do Adolescente. Fundado em 1995, atualmente é referência  do município na atuação com jovens de baixa renda, de 16 a 19 anos, da Favela do Jaguaré, tendo por finalidade educar e formar adolescentes, despertar suas aptidões, desenvolver seu espírito de ética e cidadania e encaminhá-los ao mercado de traba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o Reciclar é merecedor do Prêmio que lhe foi concedido e também de nossa sincer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31 280604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01:00Z</dcterms:created>
  <dc:creator>esribeiro</dc:creator>
  <dc:description/>
  <dc:language>en-US</dc:language>
  <cp:lastModifiedBy>dvillanova</cp:lastModifiedBy>
  <dcterms:modified xsi:type="dcterms:W3CDTF">2004-08-04T12:01:00Z</dcterms:modified>
  <cp:revision>2</cp:revision>
  <dc:subject/>
  <dc:title>Modelo</dc:title>
</cp:coreProperties>
</file>