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9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 Consolidação do Regimento Interno, que se registre nos anais desta Casa um voto de congratulações com a população paulista e brasileira, e com a entidade </w:t>
      </w:r>
      <w:r>
        <w:rPr>
          <w:b/>
        </w:rPr>
        <w:t>"Reino da Garotada",</w:t>
      </w:r>
      <w:r>
        <w:rPr/>
        <w:t xml:space="preserve"> de Poá, pelo recebimento do Prêmio “Bem Eficiente 2004”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: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spacing w:lineRule="auto" w:line="240"/>
        <w:ind w:right="-315" w:hanging="0"/>
        <w:rPr>
          <w:b w:val="false"/>
          <w:b w:val="false"/>
        </w:rPr>
      </w:pPr>
      <w:r>
        <w:rPr>
          <w:b w:val="false"/>
        </w:rPr>
        <w:t>Ilustríssimo Senhor JOSÉ MASSA</w:t>
      </w:r>
    </w:p>
    <w:p>
      <w:pPr>
        <w:pStyle w:val="Normal"/>
        <w:jc w:val="center"/>
        <w:rPr/>
      </w:pPr>
      <w:r>
        <w:rPr/>
        <w:t>Digníssimo Presidente da entidade “Reino da Garotada” de Poá</w:t>
      </w:r>
    </w:p>
    <w:p>
      <w:pPr>
        <w:pStyle w:val="Normal"/>
        <w:jc w:val="center"/>
        <w:rPr/>
      </w:pPr>
      <w:r>
        <w:rPr/>
        <w:t>Rua Padre Eustáquio, 347</w:t>
      </w:r>
    </w:p>
    <w:p>
      <w:pPr>
        <w:pStyle w:val="Heading1"/>
        <w:spacing w:lineRule="auto" w:line="240"/>
        <w:ind w:right="-315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Poá – SP             CEP: 08562-4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empresa de consultoria Kanitz &amp; Associados, desde 1997, concede o denominado “Prêmio Bem Eficiente” às 50 melhores entidades assistenciais do Brasil, as quais, além de desenvolver projetos sociais, têm administração transparente e comprovação de resultados.</w:t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Dentre as entidades vencedoras da oitava edição do “Prêmio Bem Eficiente” está a entidade “Reino da Garotada” de Poá. Completando 60 anos de idade, atualmente essa instituição é referência  do município e beneficia cerca de 1.000 crianças, jovens e famílias de baixa renda, baseando seu programa de trabalho na educação, arte, cultura e capacitação profissional, buscando diariamente e incessantemente o tratamento mais adequado para cada cas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TextBody"/>
        <w:rPr/>
      </w:pPr>
      <w:r>
        <w:rPr/>
        <w:t>Por todo o exposto, e principalmente pelo desprendimento e extrema dedicação, bem como pelo relevante e dignificante trabalho que desempenha, não há dúvidas quanto ao fato de que tal Instituição é merecedora do Prêmio que lhe foi concedido e também de nossa sincera homenagem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718 290604 16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03:00Z</dcterms:created>
  <dc:creator>esribeiro</dc:creator>
  <dc:description/>
  <dc:language>en-US</dc:language>
  <cp:lastModifiedBy>dvillanova</cp:lastModifiedBy>
  <dcterms:modified xsi:type="dcterms:W3CDTF">2004-08-04T12:03:00Z</dcterms:modified>
  <cp:revision>2</cp:revision>
  <dc:subject/>
  <dc:title>Modelo</dc:title>
</cp:coreProperties>
</file>