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9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Requeiro, nos termos do artigo 165, inciso VIII da XI Consolidação do Regimento Interno, que se registre nos anais desta Casa um voto de congratulações com a população paulista e brasileira, e com a </w:t>
      </w:r>
      <w:r>
        <w:rPr>
          <w:b/>
        </w:rPr>
        <w:t>Associação “Obra do Berço”,</w:t>
      </w:r>
      <w:r>
        <w:rPr/>
        <w:t xml:space="preserve"> pelo recebimento do prêmio “Bem Eficiente 2004”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>Requeiro, ainda, que desta manifestação dê-se ciência a: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right="-318" w:hanging="0"/>
        <w:rPr>
          <w:b w:val="false"/>
          <w:b w:val="false"/>
        </w:rPr>
      </w:pPr>
      <w:r>
        <w:rPr>
          <w:b w:val="false"/>
        </w:rPr>
        <w:t>Ilustríssima Senhora VERA HELENA MENDONÇA PIRES DE OLIVEIRA DIAS</w:t>
      </w:r>
    </w:p>
    <w:p>
      <w:pPr>
        <w:pStyle w:val="Normal"/>
        <w:ind w:right="-318" w:hanging="0"/>
        <w:jc w:val="center"/>
        <w:rPr/>
      </w:pPr>
      <w:r>
        <w:rPr/>
        <w:t>Digníssima Presidente da Associação “Obra do Berço”</w:t>
      </w:r>
    </w:p>
    <w:p>
      <w:pPr>
        <w:pStyle w:val="Normal"/>
        <w:ind w:right="-318" w:hanging="0"/>
        <w:jc w:val="center"/>
        <w:rPr/>
      </w:pPr>
      <w:r>
        <w:rPr/>
        <w:t>Rua Engenheiro Antonio Jovino, 220</w:t>
      </w:r>
    </w:p>
    <w:p>
      <w:pPr>
        <w:pStyle w:val="Normal"/>
        <w:ind w:right="-318" w:hanging="0"/>
        <w:jc w:val="center"/>
        <w:rPr/>
      </w:pPr>
      <w:r>
        <w:rPr/>
        <w:t>São Paulo – SP             CEP: 05727-220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Heading2"/>
        <w:ind w:right="-318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318" w:hanging="0"/>
        <w:rPr/>
      </w:pPr>
      <w:r>
        <w:rPr/>
        <w:t>A empresa de consultoria Kanitz &amp; Associados, desde 1997, concede o denominado “Prêmio Bem Eficiente” às 50 melhores entidades assistenciais do Brasil, as quais, além de desenvolver projetos sociais, têm administração transparente e comprovação de resultados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>Dentre as entidades vencedoras da oitava edição do “Prêmio Bem Eficiente” está a Associação “Obra do Berço”. Fundada em 1938, atualmente essa instituição é referência  do município, promovendo ações educativas, culturais, sociais e de saúde à criança, ao adolescente e sua família. Contando com a ajuda de profissionais, voluntários e de uma forte rede de parceiros intersetoriais e intergovernamentais, busca diariamente e incessantemente o tratamento mais adequado para cada caso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>Por todo o exposto, e principalmente pelo desprendimento e extrema dedicação, bem como pelo relevante e dignificante trabalho que desempenha, não há dúvidas quanto ao fato de que tal Associação é merecedora do Prêmio que lhe foi concedido e também de nossa sincera homenagem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quinho Tortorello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621 280604 17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18" w:hanging="0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05:00Z</dcterms:created>
  <dc:creator>esribeiro</dc:creator>
  <dc:description/>
  <dc:language>en-US</dc:language>
  <cp:lastModifiedBy>dvillanova</cp:lastModifiedBy>
  <dcterms:modified xsi:type="dcterms:W3CDTF">2004-08-04T12:05:00Z</dcterms:modified>
  <cp:revision>2</cp:revision>
  <dc:subject/>
  <dc:title>Modelo</dc:title>
</cp:coreProperties>
</file>