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, e com a </w:t>
      </w:r>
      <w:r>
        <w:rPr>
          <w:b/>
        </w:rPr>
        <w:t>Instituição Assistencial e Educacional Amélia Rodrigues</w:t>
      </w:r>
      <w:r>
        <w:rPr/>
        <w:t>, pelo recebimento do Prêmio “Bem Eficiente 2004”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Requeiro, ainda, que desta manifestação dê-se ciência a: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right="-318" w:hanging="0"/>
        <w:rPr>
          <w:b w:val="false"/>
          <w:b w:val="false"/>
        </w:rPr>
      </w:pPr>
      <w:r>
        <w:rPr>
          <w:b w:val="false"/>
        </w:rPr>
        <w:t>Ilustríssima Senhora TEREZINHA SANTA DE JESUS SARDANO</w:t>
      </w:r>
    </w:p>
    <w:p>
      <w:pPr>
        <w:pStyle w:val="Normal"/>
        <w:ind w:right="-318" w:hanging="0"/>
        <w:jc w:val="center"/>
        <w:rPr/>
      </w:pPr>
      <w:r>
        <w:rPr/>
        <w:t>Digníssima Presidente da Instituição Assistencial e Educacional Amélia Rodrigues</w:t>
      </w:r>
    </w:p>
    <w:p>
      <w:pPr>
        <w:pStyle w:val="Normal"/>
        <w:ind w:right="-318" w:hanging="0"/>
        <w:jc w:val="center"/>
        <w:rPr/>
      </w:pPr>
      <w:r>
        <w:rPr/>
        <w:t>Rua Tamarutaca, 190</w:t>
      </w:r>
    </w:p>
    <w:p>
      <w:pPr>
        <w:pStyle w:val="Normal"/>
        <w:ind w:right="-318" w:hanging="0"/>
        <w:jc w:val="center"/>
        <w:rPr/>
      </w:pPr>
      <w:r>
        <w:rPr/>
        <w:t>Santo André – SP             CEP: 09071-130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Dentre as entidades vencedoras da oitava edição do “Prêmio Bem Eficiente” está a Instituição Assistencial e Educacional Amélia Rodrigues. Fundada em 1986, atualmente esse instituição é referência do município, contando com atendimento médico e odontológico, cursos profissionalizantes, assistência social, dentre outros, buscando diariamente e incessantemente educar a criança, o adolescente e suas famílias de baixa renda, proporcionando-lhes ambiente educacional adequado, bem como recursos necessários para a completa integração soci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essa Instituição é merecedora do Prêmio que lhe foi concedido e também de nossa sincera homenagem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27 280604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07:00Z</dcterms:created>
  <dc:creator>esribeiro</dc:creator>
  <dc:description/>
  <dc:language>en-US</dc:language>
  <cp:lastModifiedBy>dvillanova</cp:lastModifiedBy>
  <dcterms:modified xsi:type="dcterms:W3CDTF">2004-08-04T12:07:00Z</dcterms:modified>
  <cp:revision>2</cp:revision>
  <dc:subject/>
  <dc:title>Modelo</dc:title>
</cp:coreProperties>
</file>