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</w:t>
      </w:r>
      <w:r>
        <w:rPr>
          <w:b/>
        </w:rPr>
        <w:t>Associação Suíço-Brasileira de Ajuda à Criança - BRASCRI,</w:t>
      </w:r>
      <w:r>
        <w:rPr/>
        <w:t xml:space="preserve"> pelo recebimento do Prêmio "Bem Eficiente 2004"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SUSANNA MALLY LEMANN</w:t>
      </w:r>
    </w:p>
    <w:p>
      <w:pPr>
        <w:pStyle w:val="Normal"/>
        <w:jc w:val="center"/>
        <w:rPr/>
      </w:pPr>
      <w:r>
        <w:rPr/>
        <w:t>Digníssima Presidente da Associação Suiço-Brasileira de Ajuda à Criança</w:t>
      </w:r>
    </w:p>
    <w:p>
      <w:pPr>
        <w:pStyle w:val="Normal"/>
        <w:jc w:val="center"/>
        <w:rPr/>
      </w:pPr>
      <w:r>
        <w:rPr/>
        <w:t>Rua Dr. Armando da Silva Prado, 191</w:t>
      </w:r>
    </w:p>
    <w:p>
      <w:pPr>
        <w:pStyle w:val="Normal"/>
        <w:jc w:val="center"/>
        <w:rPr/>
      </w:pPr>
      <w:r>
        <w:rPr/>
        <w:t>São Paulo – SP             CEP: 04672-0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>Dentre as entidades vencedoras da oitava edição do “Prêmio Bem Eficiente” está a Associação Suiço-Brasileira de Ajuda à Criança – BRASCRI.  Organização não-governamental em atuação há 10 anos, atualmente essa instituição é referência  do município na área de reabilitação de deficiências humanas, desenvolvendo projetos educacionais e profissionalizantes direcionados a crianças portadoras de surdez, mães adolescentes e jovens carentes, buscando diariamente e incessantemente o tratamento mais adequado para cada caso. Cerca de 25 mil crianças e jovens já foram beneficiados direta e indiretamente pelos inúmeros projetos desenvolvidos pela BRASCR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BRASCRI é merecedora do Prêmio que lhe foi concedido e também de nossa sincera homenage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15 2806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3:00Z</dcterms:created>
  <dc:creator>esribeiro</dc:creator>
  <dc:description/>
  <dc:language>en-US</dc:language>
  <cp:lastModifiedBy>dvillanova</cp:lastModifiedBy>
  <dcterms:modified xsi:type="dcterms:W3CDTF">2004-08-04T12:13:00Z</dcterms:modified>
  <cp:revision>2</cp:revision>
  <dc:subject/>
  <dc:title>Modelo</dc:title>
</cp:coreProperties>
</file>