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Requeiro, nos termos do artigo 165, inciso VIII da XI Cosolidação do Regimento Interno, que se registre nos anais desta Casa um voto de congratulações com a </w:t>
      </w:r>
      <w:r>
        <w:rPr>
          <w:b/>
        </w:rPr>
        <w:t>Fundação Síndrome de Down</w:t>
      </w:r>
      <w:r>
        <w:rPr/>
        <w:t>, pelo recebimento do prêmio “Bem Eficiente 2004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queiro, ainda, que desta manifestação dê-se ciência a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/>
      </w:pPr>
      <w:r>
        <w:rPr>
          <w:b w:val="false"/>
        </w:rPr>
        <w:t xml:space="preserve">Ilustríssimo Senhor </w:t>
      </w:r>
      <w:r>
        <w:rPr/>
        <w:t>LENIR SANTOS</w:t>
      </w:r>
    </w:p>
    <w:p>
      <w:pPr>
        <w:pStyle w:val="Normal"/>
        <w:jc w:val="center"/>
        <w:rPr/>
      </w:pPr>
      <w:r>
        <w:rPr/>
        <w:t>Digníssimo Presidente da Fundação Síndrome de Down</w:t>
      </w:r>
    </w:p>
    <w:p>
      <w:pPr>
        <w:pStyle w:val="Normal"/>
        <w:jc w:val="center"/>
        <w:rPr/>
      </w:pPr>
      <w:r>
        <w:rPr/>
        <w:t>Rua José Antonio Marinho 430</w:t>
      </w:r>
    </w:p>
    <w:p>
      <w:pPr>
        <w:pStyle w:val="Normal"/>
        <w:jc w:val="center"/>
        <w:rPr/>
      </w:pPr>
      <w:r>
        <w:rPr/>
        <w:t>Campinas – SP             CEP: 13.084-5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tre as entidades vencedoras da oitava edição do “Prêmio Bem Eficiente” está a Fundação Síndrome de Down. Fundada em 1985, essa instituição vem lutando pela inclusão social das pessoas com síndrome de down e de pessoas com deficiência mental, contando com atendimento especializado nas áreas de fonoaudiologia clínica e escolar, fisioterapia e hidroterapia, pedagogia especializada, psicologia, terapia coupacional, educação física adaptada, acompanhamento nas escolas regulares e no mercado profissional, buscando diariamente e incessantemente o tratamento mais adequado para cada ca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Fundação Síndrome de Down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82 280604 15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5:00Z</dcterms:created>
  <dc:creator>esribeiro</dc:creator>
  <dc:description/>
  <dc:language>en-US</dc:language>
  <cp:lastModifiedBy>dvillanova</cp:lastModifiedBy>
  <dcterms:modified xsi:type="dcterms:W3CDTF">2004-08-04T12:15:00Z</dcterms:modified>
  <cp:revision>2</cp:revision>
  <dc:subject/>
  <dc:title>Modelo</dc:title>
</cp:coreProperties>
</file>