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Requeiro, nos termos do artigo 165, inciso VIII da XI Consolidação do Regimento Interno, que se registre nos anais desta Casa um voto de congratulações com a população paulista e brasileira, e com a “</w:t>
      </w:r>
      <w:r>
        <w:rPr>
          <w:b/>
        </w:rPr>
        <w:t>FRATERNIDADE IRMÃ CLARA</w:t>
      </w:r>
      <w:r>
        <w:rPr/>
        <w:t>”, pelo recebimento do prêmio “Bem Eficiente 2004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queiro, ainda, que desta manifestação dê-se ciência a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/>
      </w:pPr>
      <w:r>
        <w:rPr>
          <w:b w:val="false"/>
        </w:rPr>
        <w:t xml:space="preserve">Ilustríssima Senhora </w:t>
      </w:r>
      <w:r>
        <w:rPr/>
        <w:t>MARIA TEREZA SALDANHA FEDERIGHI</w:t>
      </w:r>
    </w:p>
    <w:p>
      <w:pPr>
        <w:pStyle w:val="Normal"/>
        <w:jc w:val="center"/>
        <w:rPr/>
      </w:pPr>
      <w:r>
        <w:rPr/>
        <w:t>Digníssima Presidente da Associação “Fraternidade Irmã Clara”</w:t>
      </w:r>
    </w:p>
    <w:p>
      <w:pPr>
        <w:pStyle w:val="Normal"/>
        <w:jc w:val="center"/>
        <w:rPr/>
      </w:pPr>
      <w:r>
        <w:rPr/>
        <w:t>Avenida Pacaembu, 40</w:t>
      </w:r>
    </w:p>
    <w:p>
      <w:pPr>
        <w:pStyle w:val="Normal"/>
        <w:jc w:val="center"/>
        <w:rPr/>
      </w:pPr>
      <w:r>
        <w:rPr/>
        <w:t>São Paulo – SP             CEP: 01155-08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rPr/>
      </w:pPr>
      <w:r>
        <w:rPr/>
        <w:t>Dentre as entidades vencedoras da oitava edição do “Prêmio Bem Eficiente” está a Fraternidade Irmã Clara. Iniciando seu trabalho em maio de 1982, atualmente essa instituição é referência  do município na área de habilitação e reabilitação de deficiências humanas, contando com atendimento especializado no ramo da fisiatria, da fisioterapia, da terapia ocupacional, da assistência social, dentre outros, que sempre buscam diariamente e incessantemente o tratamento mais adequado para cada ca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“Fraternidade Irmã Clara” é merecedora do Prêmio que lhe foi concedido e também de nossa sincera homenag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88 280604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1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7:00Z</dcterms:created>
  <dc:creator>esribeiro</dc:creator>
  <dc:description/>
  <dc:language>en-US</dc:language>
  <cp:lastModifiedBy>dvillanova</cp:lastModifiedBy>
  <dcterms:modified xsi:type="dcterms:W3CDTF">2004-08-04T12:17:00Z</dcterms:modified>
  <cp:revision>2</cp:revision>
  <dc:subject/>
  <dc:title>Modelo</dc:title>
</cp:coreProperties>
</file>