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 e brasileira e com a APAE – Associação de Pais e Amigos dos Excepcionais – de São Caetano do Sul, pelo recebimento do prêmio “Bem Eficiente 2004”.</w:t>
      </w:r>
    </w:p>
    <w:p>
      <w:pPr>
        <w:pStyle w:val="TextBodyIndent"/>
        <w:ind w:right="-318" w:hanging="0"/>
        <w:rPr/>
      </w:pPr>
      <w:r>
        <w:rPr/>
      </w:r>
    </w:p>
    <w:p>
      <w:pPr>
        <w:pStyle w:val="TextBody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  <w:r>
        <w:rPr>
          <w:b/>
        </w:rPr>
        <w:t>JORGE MARTINS SALGADO</w:t>
      </w:r>
    </w:p>
    <w:p>
      <w:pPr>
        <w:pStyle w:val="Normal"/>
        <w:ind w:right="-318" w:hanging="0"/>
        <w:jc w:val="center"/>
        <w:rPr/>
      </w:pPr>
      <w:r>
        <w:rPr/>
        <w:t>Digníssimo Presidente da Associação dos Pais e Amigos dos Excepcionais – APAE</w:t>
      </w:r>
    </w:p>
    <w:p>
      <w:pPr>
        <w:pStyle w:val="Normal"/>
        <w:ind w:right="-318" w:hanging="0"/>
        <w:jc w:val="center"/>
        <w:rPr/>
      </w:pPr>
      <w:r>
        <w:rPr/>
        <w:t>Rua Xingu, 175, Santa Maria</w:t>
      </w:r>
    </w:p>
    <w:p>
      <w:pPr>
        <w:pStyle w:val="Normal"/>
        <w:ind w:right="-318" w:hanging="0"/>
        <w:jc w:val="center"/>
        <w:rPr/>
      </w:pPr>
      <w:r>
        <w:rPr/>
        <w:t>São Caetano do Sul – SP   -      CEP: 09560-550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empresa de consultoria Kanitz &amp; Associados, desde 1997, concede o denominado </w:t>
      </w:r>
      <w:r>
        <w:rPr>
          <w:i/>
        </w:rPr>
        <w:t>“Prêmio Bem Eficiente”</w:t>
      </w:r>
      <w:r>
        <w:rPr/>
        <w:t xml:space="preserve"> às 50 melhores entidades assistenciais do Brasil, as quais, além de desenvolver projetos sociais, têm administração transparente e comprovação de resulta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entre as entidades vencedoras da oitava edição do “Prêmio Bem Eficiente” está a Associação de Pais e Amigos dos Excepcionas de São Caetano do Sul. Fundada em 10 de Junho de 1964, atualmente é referência na prevenção, no tratamento e na pesquisa de deficiências humanas, contando com laboratório próprio especializado no Teste do Pezinho e chegando a atingir a média de 30 mil exames mensais em convênio com hospitais particulares e sistemas de saú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ontando atualmente com mais de 370 alunos e atendendo, dentre particulares e conveniados, aproximadamente 500 pacientes, não evida esforços em preparar o futuro de pessoas especiais. Como resultado imediato, foi a primeira APAE a conquistar o Título ISO 9001/2000; certificado esse que certamente confirma a condição de pioneirismo e competência das resoluções adotad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r todo o exposto, e principalmente pelo desprendimento e extrema dedicação, bem como pelo relevante e dignificante trabalho que desempenha, não há dúvidas quanto ao fato de que a APAE de São Caetano do Sul é merecedora do Prêmio que lhe foi concedido e também de nossa sincer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41 2406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1:00Z</dcterms:created>
  <dc:creator>esribeiro</dc:creator>
  <dc:description/>
  <dc:language>en-US</dc:language>
  <cp:lastModifiedBy>dvillanova</cp:lastModifiedBy>
  <dcterms:modified xsi:type="dcterms:W3CDTF">2004-08-04T12:21:00Z</dcterms:modified>
  <cp:revision>2</cp:revision>
  <dc:subject/>
  <dc:title>Modelo</dc:title>
</cp:coreProperties>
</file>