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0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paulista e brasileira e com a Associação de Pais e Amigos dos Excepcionais - APAE de Rio Claro, pelo recebimento do prêmio "Bem Eficiente 2004"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Requeiro, ainda, que desta manifestação dê-se ciência ao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Ilustríssimo Senhor</w:t>
      </w:r>
      <w:r>
        <w:rPr/>
        <w:t xml:space="preserve"> JOSÉ HARTUNG</w:t>
      </w:r>
    </w:p>
    <w:p>
      <w:pPr>
        <w:pStyle w:val="Normal"/>
        <w:jc w:val="center"/>
        <w:rPr/>
      </w:pPr>
      <w:r>
        <w:rPr/>
        <w:t>Digníssimo Presidente da Associação de Pais e Amigos dos Excepcionais de Rio Claro</w:t>
      </w:r>
    </w:p>
    <w:p>
      <w:pPr>
        <w:pStyle w:val="Normal"/>
        <w:jc w:val="center"/>
        <w:rPr/>
      </w:pPr>
      <w:r>
        <w:rPr/>
        <w:t>Rua 17    n.º 960</w:t>
      </w:r>
    </w:p>
    <w:p>
      <w:pPr>
        <w:pStyle w:val="Heading1"/>
        <w:spacing w:lineRule="auto" w:line="240"/>
        <w:ind w:right="-315" w:hanging="0"/>
        <w:rPr>
          <w:b w:val="false"/>
          <w:b w:val="false"/>
        </w:rPr>
      </w:pPr>
      <w:r>
        <w:rPr>
          <w:b w:val="false"/>
        </w:rPr>
        <w:t>Rio Claro – SP             CEP: 13.503-2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Dentre as entidades vencedoras da oitava edição do “Prêmio Bem Eficiente” está a Associação de Pais e Amigos dos Excepcionais de Rio Claro. Fundada em 1964, atualmente essa instituição é referência do município na área de reabilitação de deficiências humanas, contando com atendimento especializado, escola especial para 276 alunos e projetos especiais que complementam a ação educacional, desenvolvendo não só potencial artístico, criativo, esportivo, cultural e de lazer, mas também buscando diariamente e incessantemente oportunizar a realização plena da cidadania de pessoas deficiente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a APAE de Rio Claro é merecedora do Prêmio que lhe foi concedido e também de nossa sincera homenagem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80 250604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22:00Z</dcterms:created>
  <dc:creator>esribeiro</dc:creator>
  <dc:description/>
  <dc:language>en-US</dc:language>
  <cp:lastModifiedBy>dvillanova</cp:lastModifiedBy>
  <dcterms:modified xsi:type="dcterms:W3CDTF">2004-08-04T12:22:00Z</dcterms:modified>
  <cp:revision>2</cp:revision>
  <dc:subject/>
  <dc:title>Modelo</dc:title>
</cp:coreProperties>
</file>