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o </w:t>
      </w:r>
      <w:r>
        <w:rPr>
          <w:b/>
        </w:rPr>
        <w:t>Centro de Reabilitação Piracicaba – C.R.P.,</w:t>
      </w:r>
      <w:r>
        <w:rPr/>
        <w:t xml:space="preserve"> pelo recebimento do Prêmio “Bem Eficiente 200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HILDA PEREIRA DA COSTA GOBBO</w:t>
      </w:r>
    </w:p>
    <w:p>
      <w:pPr>
        <w:pStyle w:val="Normal"/>
        <w:jc w:val="center"/>
        <w:rPr/>
      </w:pPr>
      <w:r>
        <w:rPr/>
        <w:t>Digníssima Presidente do Centro de Reabilitação Piracicaba</w:t>
      </w:r>
    </w:p>
    <w:p>
      <w:pPr>
        <w:pStyle w:val="Normal"/>
        <w:jc w:val="center"/>
        <w:rPr/>
      </w:pPr>
      <w:r>
        <w:rPr/>
        <w:t>Rua Almirante Barroso, 50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iracicaba – SP             CEP: 13.416-398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Dentre as entidades vencedoras da oitava edição do “Prêmio Bem Eficiente” está o Centro de Reabilitação Piracicaba. Fundada em 1965, atualmente essa instituição é referência  do município na área de habilitação e reabilitação de deficiências humanas, contando com atendimento terapêutico, educacional, profissionalizante, odontológico, dentre outros, buscando diariamente e incessantemente o tratamento mais adequado para cada cas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C.R.P. é merecedor do Prêmio que lhe foi concedido e também de nossa sincera homenagem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05 2806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1:00Z</dcterms:created>
  <dc:creator>esribeiro</dc:creator>
  <dc:description/>
  <dc:language>en-US</dc:language>
  <cp:lastModifiedBy>dvillanova</cp:lastModifiedBy>
  <dcterms:modified xsi:type="dcterms:W3CDTF">2004-08-04T12:31:00Z</dcterms:modified>
  <cp:revision>2</cp:revision>
  <dc:subject/>
  <dc:title>Modelo</dc:title>
</cp:coreProperties>
</file>