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 1812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regimentais, a inserção na ata de nossos trabalhos, de um voto de congratulações com a população do Município de  APIAÍ, pelo transcurso de mais um aniversário da cidade, que se comemora no dia  14 de AGOST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a contribuição que esse Município presta para o crescimento econômico do Estado de São Paulo. Somado a isso, destacamos a participação da laboriosa população da localidade, que em muito contribui para o alavancamento da su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ejamos destacar, ainda, a atuação da juventude dessa comunidade, que empreendedoramente transpõe seus limites conquistando novos espaços no seio da socie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profundo respeito pelas autoridades e pela população do Município de  APIAÍ, apresentamos esta justa homenagem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Alberto 'Turco Loco' Hiar - PS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893 270704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36:00Z</dcterms:created>
  <dc:creator>esribeiro</dc:creator>
  <dc:description/>
  <dc:language>en-US</dc:language>
  <cp:lastModifiedBy>Alesp</cp:lastModifiedBy>
  <dcterms:modified xsi:type="dcterms:W3CDTF">2004-08-04T12:36:00Z</dcterms:modified>
  <cp:revision>2</cp:revision>
  <dc:subject/>
  <dc:title>Modelo</dc:title>
</cp:coreProperties>
</file>