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 e brasileira, e com a entidade ALDEIAS INFANTIS SOS BRASIL, pelo recebimento do Prêmio “Bem Eficiente 2004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lustríssima Senhora LUÍSA TEREZA DIAS MARINHEIRO</w:t>
      </w:r>
    </w:p>
    <w:p>
      <w:pPr>
        <w:pStyle w:val="Normal"/>
        <w:jc w:val="center"/>
        <w:rPr/>
      </w:pPr>
      <w:r>
        <w:rPr/>
        <w:t>Digníssima Presidente da entidade “Aldeias Infantis SOS Brasil”</w:t>
      </w:r>
    </w:p>
    <w:p>
      <w:pPr>
        <w:pStyle w:val="Normal"/>
        <w:jc w:val="center"/>
        <w:rPr/>
      </w:pPr>
      <w:r>
        <w:rPr/>
        <w:t>Rua José Antonio Coelho, 400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ão Paulo – SP             CEP: 04011-0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Dentre as entidades vencedoras da oitava edição do “Prêmio Bem Eficiente” está a entidade Aldeias Infantis SOS Brasil. Atualmente, essa organização sem fins lucrativos de Utilidade Pública Federal, que atende cerca de 7.000 crianças e jovens em situação de risco social, trabalha através de duas políticas de atendimento, quais sejam, prevenção do abandono e colocação do indivíduo em família substitut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essa entidade é merecedora do Prêmio que lhe foi concedido e também de nossa sincera homenagem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924 300604 15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36:00Z</dcterms:created>
  <dc:creator>esribeiro</dc:creator>
  <dc:description/>
  <dc:language>en-US</dc:language>
  <cp:lastModifiedBy>dvillanova</cp:lastModifiedBy>
  <dcterms:modified xsi:type="dcterms:W3CDTF">2004-08-04T12:36:00Z</dcterms:modified>
  <cp:revision>2</cp:revision>
  <dc:subject/>
  <dc:title>Modelo</dc:title>
</cp:coreProperties>
</file>