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1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URU</w:t>
      </w:r>
      <w:r>
        <w:rPr>
          <w:sz w:val="27"/>
        </w:rPr>
        <w:t>, pela passagem de mais um aniversário do Município, a ser comemorado no dia 1º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right="45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686"/>
        <w:jc w:val="both"/>
        <w:rPr>
          <w:sz w:val="27"/>
        </w:rPr>
      </w:pPr>
      <w:r>
        <w:rPr>
          <w:sz w:val="27"/>
        </w:rPr>
        <w:t>Em 30 de agosto de 1893, o patrimônio de Bauru foi elevado à categoria de distrito de paz, tornando-se município em 1º de agosto de 1896, com o nome de Espírito Santo de Fortaleza. Em 1910, passou a chamar-se Piatã e com esse nome foi incorporado, na condição de distrito, ao Município de Agudos em dezembro de 1912. A autonomia foi recuperada em 1917, recebendo sua denominação atual, oriunda de “yum bay yuru” que na língua tupi-guarani significa “fio d'água dependurado escorrendo por gargantas estreitas.”</w:t>
      </w:r>
    </w:p>
    <w:p>
      <w:pPr>
        <w:pStyle w:val="Normal"/>
        <w:spacing w:lineRule="auto" w:line="360"/>
        <w:ind w:left="720" w:right="45" w:firstLine="368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Recuodecorpodetexto2"/>
        <w:ind w:left="720" w:right="45" w:firstLine="3686"/>
        <w:rPr/>
      </w:pPr>
      <w:r>
        <w:rPr/>
        <w:t>Honra-me prestar homenagem à população e à Administração Municipal de Bauru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35 190704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  <w:tab w:val="left" w:pos="2977" w:leader="none"/>
      </w:tabs>
      <w:spacing w:lineRule="auto" w:line="360"/>
      <w:ind w:right="-91"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0:00Z</dcterms:created>
  <dc:creator>esribeiro</dc:creator>
  <dc:description/>
  <dc:language>en-US</dc:language>
  <cp:lastModifiedBy>Alesp</cp:lastModifiedBy>
  <dcterms:modified xsi:type="dcterms:W3CDTF">2004-08-04T12:40:00Z</dcterms:modified>
  <cp:revision>2</cp:revision>
  <dc:subject/>
  <dc:title>Modelo</dc:title>
</cp:coreProperties>
</file>