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ICABA</w:t>
      </w:r>
      <w:r>
        <w:rPr>
          <w:sz w:val="27"/>
        </w:rPr>
        <w:t>, pelo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  <w:t xml:space="preserve">A povoação de Piracicaba veio a se formar nas imediações do salto do rio Piracicaba, na sua margem direita, a cerca de 90 quilômetros da foz. Sua fundação oficial aconteceu em 1º de agosto de 1767 e, antes que terminasse o ano de 1770, já existia uma estrada até o salto do Avanhandava. Em 21 de junho de 1774, a povoação foi elevada à categoria de freguesia do município de Itu e, posteriormente, em 21 de dezembro de 1776, foi extinta para ser criada novamente em 7 de abril de 1784. Em 7 de julho desse mesmo ano, foi transferida para o local onde posteriormente, em 31 de outubro de 1821, seria criada a vila com o nome de Vila Nova da Constituição, em virtude do rápido crescimento da freguesia. A área se estendia pelos campos de Araraquara e sua jurisdição abrangia terras onde hoje se localizam os municípios de Pirassununga, Jaboticabal e Bauru. Posteriormente perdeu grande parte das terras com a criação da Vila de Araraquara, em 1832, e a Vila de Limeira em 1842. Em 24 de abril de 1856, a vila recebe os foros de cidade ainda com o nome de Constituição, até que em 13 de abril de 1877 passa a chamar-se Piracicaba, "lugar onde ajunta peixe" ou "lugar onde o peixe pára".Em fevereiro de 1877, iniciou-se o tráfego no ramal da estrada de ferro que ligou Piracicaba a 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2700"/>
        <w:rPr>
          <w:sz w:val="27"/>
        </w:rPr>
      </w:pPr>
      <w:r>
        <w:rPr>
          <w:sz w:val="27"/>
        </w:rPr>
        <w:t>O Município de Piracicaba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6 190704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2:00Z</dcterms:created>
  <dc:creator>esribeiro</dc:creator>
  <dc:description/>
  <dc:language>en-US</dc:language>
  <cp:lastModifiedBy>Alesp</cp:lastModifiedBy>
  <dcterms:modified xsi:type="dcterms:W3CDTF">2004-08-04T12:42:00Z</dcterms:modified>
  <cp:revision>2</cp:revision>
  <dc:subject/>
  <dc:title>Modelo</dc:title>
</cp:coreProperties>
</file>