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340" w:right="-318" w:firstLine="2340"/>
        <w:rPr>
          <w:b/>
          <w:b/>
        </w:rPr>
      </w:pPr>
      <w:r>
        <w:rPr>
          <w:b/>
        </w:rPr>
      </w:r>
    </w:p>
    <w:p>
      <w:pPr>
        <w:pStyle w:val="TextBodyIndent"/>
        <w:ind w:left="2340" w:right="-318" w:firstLine="2340"/>
        <w:rPr>
          <w:b/>
          <w:b/>
        </w:rPr>
      </w:pPr>
      <w:r>
        <w:rPr>
          <w:b/>
        </w:rPr>
      </w:r>
    </w:p>
    <w:p>
      <w:pPr>
        <w:pStyle w:val="TextBodyIndent"/>
        <w:ind w:left="2340" w:right="-318" w:firstLine="2340"/>
        <w:rPr>
          <w:b/>
          <w:b/>
        </w:rPr>
      </w:pPr>
      <w:r>
        <w:rPr>
          <w:b/>
        </w:rPr>
      </w:r>
    </w:p>
    <w:p>
      <w:pPr>
        <w:pStyle w:val="TextBodyIndent"/>
        <w:ind w:left="2340" w:right="-318" w:firstLine="2340"/>
        <w:rPr>
          <w:b/>
          <w:b/>
        </w:rPr>
      </w:pPr>
      <w:r>
        <w:rPr>
          <w:b/>
        </w:rPr>
      </w:r>
    </w:p>
    <w:p>
      <w:pPr>
        <w:pStyle w:val="TextBodyIndent"/>
        <w:ind w:left="2340" w:right="-318" w:firstLine="2340"/>
        <w:rPr/>
      </w:pPr>
      <w:r>
        <w:rPr>
          <w:b/>
        </w:rPr>
        <w:t>REQUEIRO</w:t>
      </w:r>
      <w:r>
        <w:rPr/>
        <w:t>, nos termos do artigo 165, inciso VIII da XI Consolidação do Regimento Interno, que se registre nos anais desta Casa um voto de congratulações com a Presidência do Clube de Regatas Ribeirão Preto,  em comemoração ao 70° aniversário de sua fundação.</w:t>
      </w:r>
    </w:p>
    <w:p>
      <w:pPr>
        <w:pStyle w:val="TextBodyIndent"/>
        <w:ind w:right="-318" w:firstLine="24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40" w:right="-315" w:firstLine="2340"/>
        <w:jc w:val="both"/>
        <w:rPr/>
      </w:pPr>
      <w:r>
        <w:rPr>
          <w:b/>
        </w:rPr>
        <w:t xml:space="preserve">REQUEIRO, </w:t>
      </w:r>
      <w:r>
        <w:rPr/>
        <w:t>outrossim, que sejam cientificados os membros da atual Diretoria, funcionários e sócios, através de seu ilustre Presidente Doutor Sidnei dos Santos, na R Prudente de Morais, 225, em Ribeirão Preto, São Paulo, CEP. 14015-10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firstLine="1843"/>
        <w:jc w:val="both"/>
        <w:rPr/>
      </w:pPr>
      <w:r>
        <w:rPr/>
        <w:t>São nos períodos de grandes dificuldades, como este que vivenciamos, é que a sociedade deve mirar-se nos bons exemplos do passado e do presente. Exemplos de tenacidade, de abnegação, de completa doação à comunidade, de idealismo, de fé inabalável nos objetivos coletivos nobres, de otimismo. Enfim, exemplos que lembram o quão verdadeiro foi o genial poeta português Fernando Pessoa quando disse: “Tudo Vale a Pena Quando a Alma não é Pequena”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Os exemplos acima citados são a síntese dos 70 anos de história do Clube de Regatas Ribeirão Preto, cujo corpo associativo é composto por uma família de aproximadamente 35 mil pessoas. Não faltam motivos para comemorar o 70</w:t>
      </w:r>
      <w:r>
        <w:rPr>
          <w:vertAlign w:val="superscript"/>
        </w:rPr>
        <w:t>o</w:t>
      </w:r>
      <w:r>
        <w:rPr/>
        <w:t>. aniversário do Regatas, completado em agosto passado. O Regatas nasceu praticamente do nada, fruto apenas do idealismo e dos sonhos de seus fundadores, e hoje é praticamente uma cidade. Aliás, o Regatas é hoje uma cidade dentro da cidade de Ribeirão Preto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Uma frase de autoria do presidente do Regatas, Doutor Sidnei dos Santos, define bem os 70 anos de história deste grande clube: “Podemos afirmar que o Regatas construiu, ao longo dos seus 70 anos de existência, um verdadeiro estilo de vida comunitária, onde prevalece o convívio fraterno, unindo de forma singular os seus associados, a sua gente”, disse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O patrimônio do Regatas é a belíssima área de 17 alqueires à beira do Rio Pardo, onde foi erguida uma estrutura de lazer e poliesportiva invejável, e também sua sede administrativa no centro da cidade. Mas a maior riqueza do Regatas é a satisfação e a felicidade de seus associados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O sucesso do Clube Regatas deve-se em boa parte à visão de seus presidentes e demais dirigentes nestes 70 anos de história. Este sucesso deve-se também à colaboração dos associados e do corpo de funcionários. Hoje, o Regatas tem perto de 400 funcionários, cerca de 350 dos quais trabalhando na sede de campo. São poucas empresas sediadas em Ribeirão Preto que geram tantos empregos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Na verdade, o Regatas assumiu ao longo dos anos o papel de uma grande empresa. Uma grande empresa que trabalha sem visar lucros, que se preocupa com a preservação do Meio Ambiente, buscando apenas oferecer aos seus associados as melhores estruturas de lazer, esporte e cultura. Seu conjunto aquático, por exemplo, é um dos mais modernos do Interior paulista e sua estrutura poliesportiva oferece um grande número de opções. Além de lazer, recreação e atividades sócio-esportivas, o Regatas ainda contempla seus associados com um extenso calendário de eventos durante todo o ano.</w:t>
      </w:r>
    </w:p>
    <w:p>
      <w:pPr>
        <w:pStyle w:val="Normal"/>
        <w:ind w:left="1134" w:firstLine="1843"/>
        <w:jc w:val="both"/>
        <w:rPr/>
      </w:pPr>
      <w:r>
        <w:rPr/>
      </w:r>
    </w:p>
    <w:p>
      <w:pPr>
        <w:pStyle w:val="Normal"/>
        <w:ind w:left="1134" w:firstLine="1843"/>
        <w:jc w:val="both"/>
        <w:rPr/>
      </w:pPr>
      <w:r>
        <w:rPr/>
        <w:tab/>
        <w:t>Não poderia, pois, deixar de solicitar que fiquem registradas nos anais da Assembléia Legislativa do Estado de São Paulo as comemorações pelo 70</w:t>
      </w:r>
      <w:r>
        <w:rPr>
          <w:vertAlign w:val="superscript"/>
        </w:rPr>
        <w:t>o</w:t>
      </w:r>
      <w:r>
        <w:rPr/>
        <w:t>. aniversário do Clube de Regatas Ribeirão Preto. Faço este registro parabenizando toda a família Regatas, à qual saúdo na figura do Doutor Sidnei dos Santos, Presidente, e dos demais membros da atual diretoria. Requeiro ainda que esta manifestação seja encaminhada de forma oficial a todos os dirigentes do Clube de Regatas Ribeirão Preto.</w:t>
      </w:r>
    </w:p>
    <w:p>
      <w:pPr>
        <w:pStyle w:val="Normal"/>
        <w:ind w:left="1134" w:firstLine="1843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Baleia Rossi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99 130704 18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0:00Z</dcterms:created>
  <dc:creator>esribeiro</dc:creator>
  <dc:description/>
  <dc:language>en-US</dc:language>
  <cp:lastModifiedBy>dvillanova</cp:lastModifiedBy>
  <dcterms:modified xsi:type="dcterms:W3CDTF">2004-08-04T12:40:00Z</dcterms:modified>
  <cp:revision>2</cp:revision>
  <dc:subject/>
  <dc:title>Modelo</dc:title>
</cp:coreProperties>
</file>