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GUAÍ,</w:t>
      </w:r>
      <w:r>
        <w:rPr>
          <w:sz w:val="27"/>
        </w:rPr>
        <w:t xml:space="preserve"> pela passagem de mais um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86"/>
        <w:jc w:val="both"/>
        <w:rPr>
          <w:sz w:val="27"/>
        </w:rPr>
      </w:pPr>
      <w:r>
        <w:rPr>
          <w:sz w:val="27"/>
        </w:rPr>
        <w:t>O povoado foi fundado nas terras da fazenda Embiriçu pelo sr. João Joaquim Braga e pertencia a São João da Boa Vista. Obteve maior importância quando foi construído um ramal ferroviário até Poços de Caldas, porque a partir de então tornou-se entroncamento ferroviário e ponto de baldeação. Foi elevado à categoria de distrito com o nome de Cascavel em 4 de agosto de 1898, ainda em terras do município de São João da Boa Vista, e recebeu em 30 de novembro de 1944 sua autonomia municipal com a denominação de Aguaí, com território desmembrado dos municípios de São João da Boa Vista e Mogi-Guaçu.</w:t>
      </w:r>
    </w:p>
    <w:p>
      <w:pPr>
        <w:pStyle w:val="Normal"/>
        <w:spacing w:lineRule="auto" w:line="360"/>
        <w:ind w:left="900"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>Orgulhoso por juntar-me às comemorações pelo aniversário desse hospitaleiro Município,  quero parabenizar todos os seus munícipes e suas autoridades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right="-91"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3686"/>
        <w:rPr>
          <w:sz w:val="27"/>
        </w:rPr>
      </w:pP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TextBody"/>
        <w:ind w:left="900" w:right="-318" w:firstLine="3686"/>
        <w:rPr/>
      </w:pPr>
      <w:r>
        <w:rPr/>
      </w:r>
    </w:p>
    <w:p>
      <w:pPr>
        <w:pStyle w:val="Normal"/>
        <w:spacing w:lineRule="auto" w:line="360"/>
        <w:ind w:left="900" w:right="-315" w:firstLine="3686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7 1907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right="-91"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4:00Z</dcterms:created>
  <dc:creator>esribeiro</dc:creator>
  <dc:description/>
  <dc:language>en-US</dc:language>
  <cp:lastModifiedBy>Alesp</cp:lastModifiedBy>
  <dcterms:modified xsi:type="dcterms:W3CDTF">2004-08-04T12:44:00Z</dcterms:modified>
  <cp:revision>2</cp:revision>
  <dc:subject/>
  <dc:title>Modelo</dc:title>
</cp:coreProperties>
</file>