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a entidade </w:t>
      </w:r>
      <w:r>
        <w:rPr>
          <w:b/>
        </w:rPr>
        <w:t>SORRI,</w:t>
      </w:r>
      <w:r>
        <w:rPr/>
        <w:t xml:space="preserve"> de São José dos Campos, pelo recebimento do Prêmio “Bem Eficiente 2004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a Senhora CÉLIA MARA DA COSTA MACHADO</w:t>
      </w:r>
    </w:p>
    <w:p>
      <w:pPr>
        <w:pStyle w:val="Normal"/>
        <w:jc w:val="center"/>
        <w:rPr/>
      </w:pPr>
      <w:r>
        <w:rPr/>
        <w:t>Digníssima Presidente da entidade SORRI</w:t>
      </w:r>
    </w:p>
    <w:p>
      <w:pPr>
        <w:pStyle w:val="Normal"/>
        <w:jc w:val="center"/>
        <w:rPr/>
      </w:pPr>
      <w:r>
        <w:rPr/>
        <w:t>Rua Ipanema, 101</w:t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São José dos Campos – SP             CEP: 12230-0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Dentre as entidades vencedoras da oitava edição do “Prêmio Bem Eficiente” está a SORRI: entidade de personalidade jurídica de caráter assistencial e educacional. Referência  do município na área de reabilitação de deficiências humanas, contando com atendimento especializado e buscando diariamente e incessantemente o tratamento mais adequado para cada cas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essa entidade é merecedora do Prêmio que lhe foi concedido e também de nossa sincer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83 290604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4:00Z</dcterms:created>
  <dc:creator>esribeiro</dc:creator>
  <dc:description/>
  <dc:language>en-US</dc:language>
  <cp:lastModifiedBy>dvillanova</cp:lastModifiedBy>
  <dcterms:modified xsi:type="dcterms:W3CDTF">2004-08-04T12:44:00Z</dcterms:modified>
  <cp:revision>2</cp:revision>
  <dc:subject/>
  <dc:title>Modelo</dc:title>
</cp:coreProperties>
</file>