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ANÓPOLIS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Os primeiros moradores a se fixarem nas terras do antigo Sertão do Marinheiro começaram a chegar em 1936. Em 6 de agosto de 1937, João Gonçalves Leite fundou um povoado no local onde existe a cidade, que ficou conhecido com o nome de Barra das Pedras. Em 30 de novembro de 1944, tornou-se Distrito de Paz, no município de Fernandópolis. Em 28 de fevereiro de 1964, a localidade tornou-se Município com a atual denominação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900" w:right="45" w:firstLine="2880"/>
        <w:rPr/>
      </w:pPr>
      <w:r>
        <w:rPr/>
        <w:t>A passagem de mais um aniversário de Pedranópol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oembloco"/>
        <w:ind w:left="900" w:right="45" w:firstLine="2880"/>
        <w:rPr/>
      </w:pPr>
      <w:r>
        <w:rPr/>
      </w:r>
    </w:p>
    <w:p>
      <w:pPr>
        <w:pStyle w:val="Textoembloco"/>
        <w:ind w:left="900" w:right="45" w:firstLine="2880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25 300704 08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5:00Z</dcterms:created>
  <dc:creator>esribeiro</dc:creator>
  <dc:description/>
  <dc:language>en-US</dc:language>
  <cp:lastModifiedBy>Alesp</cp:lastModifiedBy>
  <dcterms:modified xsi:type="dcterms:W3CDTF">2004-08-04T12:45:00Z</dcterms:modified>
  <cp:revision>2</cp:revision>
  <dc:subject/>
  <dc:title>Modelo</dc:title>
</cp:coreProperties>
</file>