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AMBARI</w:t>
      </w:r>
      <w:r>
        <w:rPr>
          <w:sz w:val="27"/>
        </w:rPr>
        <w:t>, pelo transcurso d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O primeiro marco da fundação de Alambari foi a construção da capela do Senhor do Bom Jesus do Alambari em 9 de setembro de 1846, nas terras de Itapetininga, antigo pouso de tropeiros que se dirigiam a Sorocaba. Pouco tempo depois, em 13 de julho de 1848, essa capela foi elevada a curada, solidificando as bases do núcleo populacional sobre o qual estendia seu poder de influência. Seu desenvolvimento, porém, esteve sempre ligado ao de Itapetininga, uma vez que se situava nesse território. Tornou-se freguesia em 12 de abril de 1861, submetida administrativamente a Itapetininga, que nessa época já havia recebido foros de cidade. Quando se transformou em município, somente em 30 de dezembro de 1991, já contava com o nome de Alambar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oembloco"/>
        <w:tabs>
          <w:tab w:val="clear" w:pos="708"/>
          <w:tab w:val="left" w:pos="3686" w:leader="none"/>
        </w:tabs>
        <w:rPr/>
      </w:pPr>
      <w:r>
        <w:rPr/>
        <w:t xml:space="preserve">Sendo habitada por uma população trabalhadora e simpática, Alambari atrai cada vez mais pessoas, que procuram a tranqüilidade de seus recantos e de sua vida social.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oembloco"/>
        <w:rPr/>
      </w:pPr>
      <w:r>
        <w:rPr/>
        <w:t>Parabenizo a passagem de mais um aniversário desse município, que sempre é motivo de felicidade por parte de seus habitantes, que o escolheram como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27 300704 09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45" w:firstLine="2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6:00Z</dcterms:created>
  <dc:creator>esribeiro</dc:creator>
  <dc:description/>
  <dc:language>en-US</dc:language>
  <cp:lastModifiedBy>Alesp</cp:lastModifiedBy>
  <dcterms:modified xsi:type="dcterms:W3CDTF">2004-08-04T12:56:00Z</dcterms:modified>
  <cp:revision>2</cp:revision>
  <dc:subject/>
  <dc:title>Modelo</dc:title>
</cp:coreProperties>
</file>