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82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LVINLÂNDIA</w:t>
      </w:r>
      <w:r>
        <w:rPr>
          <w:sz w:val="27"/>
        </w:rPr>
        <w:t>, pelo aniversário do Município, a ser comemorado no dia 8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  <w:t xml:space="preserve">Na região do antigo município de Garça localizou-se o povoado de Vila Couto, ocupado pela primeira vez em 1916 por uma caravana exploratória que seguiu o Ribeirão das Garças e estabeleceu-se em sua nascente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 xml:space="preserve"> </w:t>
      </w:r>
      <w:r>
        <w:rPr/>
        <w:t>Em 24 de dezembro de 1948, esse antigo povoado foi elevado a distrito do município de Garça com o nome de Alvinlândia e, em 18 de fevereiro de 1959, passou a município.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uto" w:line="360"/>
        <w:ind w:left="900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0" w:firstLine="2520"/>
        <w:rPr>
          <w:sz w:val="27"/>
        </w:rPr>
      </w:pPr>
      <w:r>
        <w:rPr>
          <w:sz w:val="27"/>
        </w:rPr>
        <w:t xml:space="preserve">     </w:t>
      </w:r>
      <w:r>
        <w:rPr>
          <w:sz w:val="27"/>
        </w:rPr>
        <w:t>Sentimo-nos honrados em parabenizar Alvinlândia pela passagem de mais essa data fes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956 020804 09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firstLine="2520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58:00Z</dcterms:created>
  <dc:creator>esribeiro</dc:creator>
  <dc:description/>
  <dc:language>en-US</dc:language>
  <cp:lastModifiedBy>Alesp</cp:lastModifiedBy>
  <dcterms:modified xsi:type="dcterms:W3CDTF">2004-08-04T12:58:00Z</dcterms:modified>
  <cp:revision>2</cp:revision>
  <dc:subject/>
  <dc:title>Modelo</dc:title>
</cp:coreProperties>
</file>