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</w:t>
      </w:r>
      <w:r>
        <w:rPr>
          <w:b/>
          <w:bCs/>
        </w:rPr>
        <w:t>Associação de Assistência à Criança Cardíaca e à Transplantada do Coração - ACTC</w:t>
      </w:r>
      <w:r>
        <w:rPr/>
        <w:t>, pelo recebimento do Prêmio "Bem Eficiente 2004”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>Requeiro, ainda, que desta manifestação dê-se ciênci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ustríssima Senhora TERESA CRISTINA RAISTON BRACHER</w:t>
      </w:r>
    </w:p>
    <w:p>
      <w:pPr>
        <w:pStyle w:val="Normal"/>
        <w:jc w:val="center"/>
        <w:rPr/>
      </w:pPr>
      <w:r>
        <w:rPr/>
        <w:t>Digníssima Presidente da Associação à Criança Cardíaca e à Transplantada do Coração</w:t>
      </w:r>
    </w:p>
    <w:p>
      <w:pPr>
        <w:pStyle w:val="Normal"/>
        <w:jc w:val="center"/>
        <w:rPr/>
      </w:pPr>
      <w:r>
        <w:rPr/>
        <w:t>Rua Oscar Freire, 1463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ão Paulo – SP             CEP: 05409-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Associação de Assistência à Criança Cardíaca e à Transplantada do Coração. Fundada em 1994, atualmente essa entidade é referência  do município na área de doenças cardíacas graves, atendendo 56 crianças e oferecendo hospedagem, alimentação, apoio social, psicológico e pedagógico durante o período que permanecem em São Paulo, buscando diariamente e incessantemente o tratamento mais adequado para cada cas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CTC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53 3006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8:00Z</dcterms:created>
  <dc:creator>esribeiro</dc:creator>
  <dc:description/>
  <dc:language>en-US</dc:language>
  <cp:lastModifiedBy>dvillanova</cp:lastModifiedBy>
  <dcterms:modified xsi:type="dcterms:W3CDTF">2004-08-04T12:58:00Z</dcterms:modified>
  <cp:revision>2</cp:revision>
  <dc:subject/>
  <dc:title>Modelo</dc:title>
</cp:coreProperties>
</file>