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OCORRO</w:t>
      </w:r>
      <w:r>
        <w:rPr>
          <w:sz w:val="27"/>
        </w:rPr>
        <w:t>, pelo aniversário do município, a ser comemorado dia 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45" w:firstLine="269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  <w:t xml:space="preserve">Em 1828, em um povoado o nome de Rio do Peixe no sertão de Bragança, fundado por Roque de Oliveira Dorta e Simão de Toledo Pizza, foi erguida uma capela em louvor de Nossa Senhora da Conceição do Socorro e o povoado passou-se  a chamar Nossa Senhora da Conceição do Socorro do Rio do Peixe. Em 19 de março de 1829, a capela foi elevada a capela curada, com o nome de Nossa Senhora do Socorro. Em 28 de fevereiro de 1838, foi elevada a freguesia do município de Bragança Paulista e, em 24 de março de 1871, foi criada a vila já com  o nome de Socorro. Em 17 de março de 1883 a vila recebeu os foros de cidade. Em 17 de novembro de 1978, passou a ser estância turístic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spacing w:lineRule="auto" w:line="360"/>
        <w:ind w:left="902" w:right="45" w:firstLine="2699"/>
        <w:rPr/>
      </w:pPr>
      <w:r>
        <w:rPr/>
        <w:t xml:space="preserve">A passagem de mais um aniversário do belo município é razão de regozijo para todos os que, como nós, dedicam imensa simpatia, mas o é principalmente para seus habitantes, orgulhosos da suas belezas naturais, de suas malhas e de seu Cristo Redentor, que a todos observa e abençoa. </w:t>
      </w:r>
    </w:p>
    <w:p>
      <w:pPr>
        <w:pStyle w:val="Normal"/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45" w:firstLine="2699"/>
        <w:rPr/>
      </w:pPr>
      <w:r>
        <w:rPr>
          <w:sz w:val="27"/>
        </w:rPr>
        <w:t xml:space="preserve">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>Socorro,</w:t>
      </w:r>
      <w:r>
        <w:rPr>
          <w:sz w:val="27"/>
        </w:rPr>
        <w:t xml:space="preserve"> desejando-lhe crescente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4 300704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1:00Z</dcterms:created>
  <dc:creator>esribeiro</dc:creator>
  <dc:description/>
  <dc:language>en-US</dc:language>
  <cp:lastModifiedBy>Alesp</cp:lastModifiedBy>
  <dcterms:modified xsi:type="dcterms:W3CDTF">2004-08-04T13:01:00Z</dcterms:modified>
  <cp:revision>2</cp:revision>
  <dc:subject/>
  <dc:title>Modelo</dc:title>
</cp:coreProperties>
</file>