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, e com a Instituição </w:t>
      </w:r>
      <w:r>
        <w:rPr>
          <w:b/>
        </w:rPr>
        <w:t>"Lar das Crianças da Congregação Israelita Paulista"</w:t>
      </w:r>
      <w:r>
        <w:rPr/>
        <w:t>, pelo recebimento do Prêmio "Bem Eficiente 2004"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Ilustríssima Senhora DORIS ZACLIS WOLFF</w:t>
      </w:r>
    </w:p>
    <w:p>
      <w:pPr>
        <w:pStyle w:val="Normal"/>
        <w:jc w:val="center"/>
        <w:rPr/>
      </w:pPr>
      <w:r>
        <w:rPr/>
        <w:t>Digníssima Presidente do Lar das Crianças da Congregação Israelita Paulista</w:t>
      </w:r>
    </w:p>
    <w:p>
      <w:pPr>
        <w:pStyle w:val="Normal"/>
        <w:jc w:val="center"/>
        <w:rPr/>
      </w:pPr>
      <w:r>
        <w:rPr/>
        <w:t>Rua Comendador Elias Sarzui, 1254</w:t>
      </w:r>
    </w:p>
    <w:p>
      <w:pPr>
        <w:pStyle w:val="Normal"/>
        <w:jc w:val="center"/>
        <w:rPr/>
      </w:pPr>
      <w:r>
        <w:rPr/>
        <w:t>São Paulo – SP   CEP: 04736-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rPr/>
      </w:pPr>
      <w:r>
        <w:rPr/>
        <w:t>Dentre as entidades vencedoras da oitava edição do “Prêmio Bem Eficiente” está o Lar das Crianças da Congregação Israelita Paulista. Referência  do município, atualmente atende 150 crianças e jovens com problemas familiares e socio-econômicos e que vivem em situação de risco social, contando com atendimento e orientação permanente de profissionais e voluntários altamente capacitados, além de outros cursos que sempre buscam diariamente e incessantemente fornecer o atendimento e a devida atenção para cada cas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tal Instituição é merecedora do Prêmio que lhe foi concedido e também de nossa sincera homenagem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35 280604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06:00Z</dcterms:created>
  <dc:creator>esribeiro</dc:creator>
  <dc:description/>
  <dc:language>en-US</dc:language>
  <cp:lastModifiedBy>dvillanova</cp:lastModifiedBy>
  <dcterms:modified xsi:type="dcterms:W3CDTF">2004-08-04T13:06:00Z</dcterms:modified>
  <cp:revision>2</cp:revision>
  <dc:subject/>
  <dc:title>Modelo</dc:title>
</cp:coreProperties>
</file>