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 e brasileira, e com o SERVIÇO SOCIAL PERSEVERANÇA, pelo recebimento do Prêmio “Bem Eficiente 2004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a Senhora GUIOMAR DE OLIVEIRA ALBANESI</w:t>
      </w:r>
    </w:p>
    <w:p>
      <w:pPr>
        <w:pStyle w:val="Normal"/>
        <w:jc w:val="center"/>
        <w:rPr/>
      </w:pPr>
      <w:r>
        <w:rPr/>
        <w:t>Digníssima Presidente do Serviço Social Perseverança</w:t>
      </w:r>
    </w:p>
    <w:p>
      <w:pPr>
        <w:pStyle w:val="Normal"/>
        <w:jc w:val="center"/>
        <w:rPr/>
      </w:pPr>
      <w:r>
        <w:rPr/>
        <w:t>Rua Padre Maurício, 350, 4º andar</w:t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São Paulo – SP             CEP: 03351-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Dentre as entidades vencedoras da oitava edição do “Prêmio Bem Eficiente” está o Serviço Social Perseverança. Fundado em 1973, atualmente essa entidade é referência  do município, desenvolvendo um trabalho assistencial, que atende atualmente mais de 2.100 crianças que se encontram em situação de risco e vulnerabilidade social, contando com atendimento médico, odontológico, dança, esporte e lazer, buscando diariamente e  incessantemente o tratamento mais adequado para cada caso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essa entidade merecedora do Prêmio que lhe foi concedido e também de nossa sincera homenag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75 2906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9:00Z</dcterms:created>
  <dc:creator>esribeiro</dc:creator>
  <dc:description/>
  <dc:language>en-US</dc:language>
  <cp:lastModifiedBy>dvillanova</cp:lastModifiedBy>
  <dcterms:modified xsi:type="dcterms:W3CDTF">2004-08-04T13:09:00Z</dcterms:modified>
  <cp:revision>2</cp:revision>
  <dc:subject/>
  <dc:title>Modelo</dc:title>
</cp:coreProperties>
</file>