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S CAMPOS,</w:t>
      </w:r>
      <w:r>
        <w:rPr>
          <w:sz w:val="27"/>
        </w:rPr>
        <w:t xml:space="preserve"> pela passagem de mais um aniversário do Município, a ser comemorado no dia 27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Fundado pelo padre José de Anchieta em meados do século XVI, o núcleo original de São José dos Campos cresceu muito lentamente, só vindo a ser elevado à categoria de vila em 27 de julho de 1767, com o nome de Vila Nova de São José e, em 3 de novembro de 1768, tornou-se freguesia com a denominação de Nova São José, em terras desmembradas do território de Jacareí. Em 22 de abril de 1864, tornou-se Município com o nome de São José do Paraíba. Em 2 de abril de 1871,  recebeu o nome atual de São José dos Campos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Textoembloco"/>
        <w:rPr/>
      </w:pPr>
      <w:r>
        <w:rPr/>
        <w:t xml:space="preserve">  </w:t>
      </w:r>
      <w:r>
        <w:rPr/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1 190704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142" w:leader="none"/>
        <w:tab w:val="left" w:pos="0" w:leader="none"/>
        <w:tab w:val="left" w:pos="3686" w:leader="none"/>
      </w:tabs>
      <w:spacing w:lineRule="auto" w:line="360"/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3:00Z</dcterms:created>
  <dc:creator>esribeiro</dc:creator>
  <dc:description/>
  <dc:language>en-US</dc:language>
  <cp:lastModifiedBy>Alesp</cp:lastModifiedBy>
  <dcterms:modified xsi:type="dcterms:W3CDTF">2004-08-04T13:13:00Z</dcterms:modified>
  <cp:revision>2</cp:revision>
  <dc:subject/>
  <dc:title>Modelo</dc:title>
</cp:coreProperties>
</file>