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ISTAIS PAULISTA,</w:t>
      </w:r>
      <w:r>
        <w:rPr>
          <w:sz w:val="27"/>
        </w:rPr>
        <w:t xml:space="preserve"> pela passagem de mais um aniversário do município, a ser comemorado no dia 28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Fundada por volta do início do século XX, por Alexandre Vilela, a localidade tornou-se distrito em 28 de julho de 1910, com o nome de Cristais, do município de Franca. Em 30 de novembro de 1944, o nome foi mudado para Guapuã. Em 18 de fevereiro de 1959,emancipou-se de Franca. Em 28 de fevereiro de 1964, tornou-se município autônomo, alterando sua denominação para Cristais Paulista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32 190704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5:00Z</dcterms:created>
  <dc:creator>esribeiro</dc:creator>
  <dc:description/>
  <dc:language>en-US</dc:language>
  <cp:lastModifiedBy>Alesp</cp:lastModifiedBy>
  <dcterms:modified xsi:type="dcterms:W3CDTF">2004-08-04T13:15:00Z</dcterms:modified>
  <cp:revision>2</cp:revision>
  <dc:subject/>
  <dc:title>Modelo</dc:title>
</cp:coreProperties>
</file>