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RTO FERREIRA</w:t>
      </w:r>
      <w:r>
        <w:rPr>
          <w:sz w:val="27"/>
        </w:rPr>
        <w:t>, pelo transcurso do aniversário do Município, a ser comemorado no dia 29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80" w:right="45" w:firstLine="2700"/>
        <w:rPr/>
      </w:pPr>
      <w:r>
        <w:rPr/>
      </w:r>
    </w:p>
    <w:p>
      <w:pPr>
        <w:pStyle w:val="Normal"/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  <w:t xml:space="preserve">A denominação do Município originou-se de uma balsa de propriedade de João Ferreira, que fazia a travessia do rio Mogi-Guaçu no local onde se situa a cidade. Vicente José de Araújo, considerado o fundador da cidade,por volta de 1860, estabeleceu-se na região e contribuiu para formação do povoado. Em 9 de fevereiro de 1888, o povoado elevou-se à condição de freguesia, com a denominação de São Sebastião do Porto Ferreira, do município de Descalvado. Em 1º de outubro de 1892, foi transferido para o município de Pirassununga e, em 29 de julho de 1896, elevada a município com a denominação de Porto Ferreir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3686" w:leader="none"/>
        </w:tabs>
        <w:spacing w:lineRule="auto" w:line="360"/>
        <w:ind w:left="1080" w:right="45" w:firstLine="2700"/>
        <w:jc w:val="both"/>
        <w:rPr/>
      </w:pPr>
      <w:r>
        <w:rPr>
          <w:b/>
          <w:sz w:val="27"/>
        </w:rPr>
        <w:t>Porto Ferreira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34 190704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8:00Z</dcterms:created>
  <dc:creator>esribeiro</dc:creator>
  <dc:description/>
  <dc:language>en-US</dc:language>
  <cp:lastModifiedBy>Alesp</cp:lastModifiedBy>
  <dcterms:modified xsi:type="dcterms:W3CDTF">2004-08-04T13:18:00Z</dcterms:modified>
  <cp:revision>2</cp:revision>
  <dc:subject/>
  <dc:title>Modelo</dc:title>
</cp:coreProperties>
</file>