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490,  DE 2004</w:t>
      </w:r>
    </w:p>
    <w:p>
      <w:pPr>
        <w:pStyle w:val="Normal"/>
        <w:rPr>
          <w:b/>
          <w:b/>
        </w:rPr>
      </w:pPr>
      <w:r>
        <w:rPr>
          <w:b/>
        </w:rPr>
      </w:r>
    </w:p>
    <w:p>
      <w:pPr>
        <w:pStyle w:val="TextBodyIndent"/>
        <w:ind w:left="4247" w:hanging="0"/>
        <w:jc w:val="both"/>
        <w:rPr/>
      </w:pPr>
      <w:r>
        <w:rPr/>
        <w:t>Cria a Faculdade de Tecnologia de Ferraz de Vasconcelos, como unidade de ensino do Centro Estadual de Educação Tecnológica "Paula Souza" - Ceeteps, no município de Ferraz de Vasconcel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rFonts w:cs="Arial" w:ascii="Arial" w:hAnsi="Arial"/>
          <w:b/>
          <w:sz w:val="22"/>
        </w:rPr>
        <w:t>Artigo 1º</w:t>
      </w:r>
      <w:r>
        <w:rPr>
          <w:rFonts w:cs="Arial" w:ascii="Arial" w:hAnsi="Arial"/>
          <w:sz w:val="22"/>
        </w:rPr>
        <w:t xml:space="preserve"> - Fica o Poder Executivo autorizado a criar a Faculdade de Tecnologia de Ferraz de Vasconcelos, com sede no município de Ferraz de Vasconcelos, como unidade de ensino do Centro Estadual de Educação Tecnológica "Paula Souza" - Ceete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A unidade de que trata o "caput" deste artigo oferecerá cursos superiores de tecnologia, nas modalidades definidas em conformidade com a demanda do mercado reg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go 2º </w:t>
      </w:r>
      <w:r>
        <w:rPr>
          <w:rFonts w:cs="Arial" w:ascii="Arial" w:hAnsi="Arial"/>
          <w:sz w:val="22"/>
        </w:rPr>
        <w:t>- As despesas decorrentes da execução desta Lei correrão à conta de dotações próprias consignadas no orçamento, suplementada,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3º</w:t>
      </w:r>
      <w:r>
        <w:rPr>
          <w:rFonts w:cs="Arial" w:ascii="Arial" w:hAnsi="Arial"/>
          <w:sz w:val="22"/>
        </w:rPr>
        <w:t xml:space="preserve"> - Esta lei entrará em vigor na data de sua publicação.</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ind w:firstLine="1701"/>
        <w:jc w:val="both"/>
        <w:rPr>
          <w:rFonts w:ascii="Arial" w:hAnsi="Arial" w:cs="Arial"/>
          <w:b/>
          <w:b/>
          <w:sz w:val="22"/>
          <w:u w:val="none"/>
        </w:rPr>
      </w:pPr>
      <w:r>
        <w:rPr>
          <w:rFonts w:cs="Arial" w:ascii="Arial" w:hAnsi="Arial"/>
          <w:b/>
          <w:sz w:val="22"/>
          <w:u w:val="none"/>
        </w:rPr>
      </w:r>
    </w:p>
    <w:p>
      <w:pPr>
        <w:pStyle w:val="Normal"/>
        <w:spacing w:lineRule="auto" w:line="360"/>
        <w:ind w:firstLine="1701"/>
        <w:jc w:val="both"/>
        <w:rPr>
          <w:rFonts w:ascii="Arial" w:hAnsi="Arial" w:cs="Arial"/>
          <w:sz w:val="22"/>
        </w:rPr>
      </w:pPr>
      <w:r>
        <w:rPr>
          <w:rFonts w:cs="Arial" w:ascii="Arial" w:hAnsi="Arial"/>
          <w:sz w:val="22"/>
        </w:rPr>
        <w:t xml:space="preserve">O presente projeto de lei tem por finalidade autorizar o Poder Executivo a implantar ensino técnico profissionalizante, no sentido de oferecer oportunidade de profissionalização a toda população de Ferraz de Vasconcelos, Poá, Itaquaquecetuba, Suzano e principalmente a população da Zona Leste do município de São Paulo. </w:t>
      </w:r>
    </w:p>
    <w:p>
      <w:pPr>
        <w:pStyle w:val="Normal"/>
        <w:spacing w:lineRule="auto" w:line="360"/>
        <w:ind w:firstLine="1701"/>
        <w:jc w:val="both"/>
        <w:rPr>
          <w:rFonts w:ascii="Arial" w:hAnsi="Arial" w:cs="Arial"/>
          <w:sz w:val="22"/>
        </w:rPr>
      </w:pPr>
      <w:r>
        <w:rPr>
          <w:rFonts w:cs="Arial" w:ascii="Arial" w:hAnsi="Arial"/>
          <w:sz w:val="22"/>
        </w:rPr>
        <w:t xml:space="preserve">Instituições públicas de ensino superior, as FATECS ministram cursos de graduação voltados para segmentos atuais e emergentes das atividades comerciais, industriais e do agronegócio. Como se sabe, os tecnólogos diplomados pelas FATECS do Centro Estadual de Educação Tecnológica "Paula e Souza" - Ceeteps- são profissionais de nível superior que estão aptos à atuação imediata e qualificada em sua especialidade. Formados em três ou quatro anos de estudo, esses profissionais saem preparados para atender a demanda do mercado de trabalho, embasados por sólido conhecimento acadêmico e experiência prática nos laboratórios e nos estágios do curso. </w:t>
      </w:r>
    </w:p>
    <w:p>
      <w:pPr>
        <w:pStyle w:val="TextBody"/>
        <w:ind w:firstLine="1701"/>
        <w:rPr/>
      </w:pPr>
      <w:r>
        <w:rPr/>
        <w:t>A região de Ferraz de Vasconcelos possui 165.000 moradores, sem citar os demais municípios que fazem fronteira, como Poá que conta com 130.000 moradores,  mas lamentavelmente não dispõem dos cursos profissionalizantes que são oferecidos pelo Poder Executivo Estadual, através do Centro Estadual de Educação Tecnológica "Paula e Souza". Esse Centro administra quatorze faculdades de tecnologia, com aproximadamente 11.700 alunos, nas cidades de Americana, Guaratinguetá, Jaú, Indaiatuba, Ourinhos, São Paulo (2), Sorocaba, Taquaritinga, Baixada Santista, Botucatu, Jundiaí, Mauá e Praia Grande.</w:t>
      </w:r>
    </w:p>
    <w:p>
      <w:pPr>
        <w:pStyle w:val="Normal"/>
        <w:spacing w:lineRule="auto" w:line="360"/>
        <w:ind w:firstLine="1701"/>
        <w:jc w:val="both"/>
        <w:rPr>
          <w:rFonts w:ascii="Arial" w:hAnsi="Arial" w:cs="Arial"/>
          <w:sz w:val="22"/>
        </w:rPr>
      </w:pPr>
      <w:r>
        <w:rPr>
          <w:rFonts w:cs="Arial" w:ascii="Arial" w:hAnsi="Arial"/>
          <w:sz w:val="22"/>
        </w:rPr>
        <w:t xml:space="preserve">Ferraz de Vasconcelos tem como objetivo conquistar meios para expandir os conhecimentos de seus habitantes e qualificá-los cada vez mais para os novos mercados de trabalho que estão surgindo. Além disso, o município de Ferraz de Vasconcelos tem uma posição estratégica, diversos atrativos e estrutura adequada para receber uma unidade da FATEC,  o que justifica plenamente a nossa solicitação. </w:t>
      </w:r>
    </w:p>
    <w:p>
      <w:pPr>
        <w:pStyle w:val="Normal"/>
        <w:ind w:firstLine="709"/>
        <w:jc w:val="both"/>
        <w:rPr>
          <w:rFonts w:ascii="Arial" w:hAnsi="Arial" w:cs="Arial"/>
          <w:sz w:val="22"/>
        </w:rPr>
      </w:pPr>
      <w:r>
        <w:rPr>
          <w:rFonts w:cs="Arial" w:ascii="Arial" w:hAnsi="Arial"/>
          <w:sz w:val="22"/>
        </w:rPr>
        <w:t>Pelas razões aqui apresentadas é que submeto o presente projeto de lei à apreciação de meus nobres pares, contando com sua aprovação.</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 xml:space="preserve">Sala das Sessões, em 3/8/200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Bittencourt - PT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163 030804 14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03:00Z</dcterms:created>
  <dc:creator>Novo SPL</dc:creator>
  <dc:description>FPLF - Fundação Padre Leonel Franca</dc:description>
  <dc:language>en-US</dc:language>
  <cp:lastModifiedBy>Alesp</cp:lastModifiedBy>
  <dcterms:modified xsi:type="dcterms:W3CDTF">2004-08-04T21:03:00Z</dcterms:modified>
  <cp:revision>2</cp:revision>
  <dc:subject/>
  <dc:title>Projeto de Lei</dc:title>
</cp:coreProperties>
</file>