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91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Obra Assistencial Grupo Esperança, de São José dos Camp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É declarada de utilidade pública a Obra Assistencial Grupo Esperança,  com sede em São José dos Campo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bra Assistencial Grupo Esperança, fundada em 1993, é uma entidade civil sem fins lucrativos, e as suas ações estão voltadas à assistência e promoção social de crianças e adolescentes,  idosos e gestante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umprir os objetivos estabelecidos em seu estatuto social, a entidade presta serviços para a comunidade oferecendo cursos de artesanato, desenho e música, assistência médica e dentária, medicamentos, alimentos e roupas aos necessitado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relevância do trabalho desenvolvido pela Obra Assistencial Grupo Esperança, é de fundamental importância a declaração da referida entidade como de utilidade pública estadual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3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Carlinhos Almeida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039 020804 17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1:06:00Z</dcterms:created>
  <dc:creator>Novo SPL</dc:creator>
  <dc:description>FPLF - Fundação Padre Leonel Franca</dc:description>
  <dc:language>en-US</dc:language>
  <cp:lastModifiedBy>Alesp</cp:lastModifiedBy>
  <dcterms:modified xsi:type="dcterms:W3CDTF">2004-08-04T21:06:00Z</dcterms:modified>
  <cp:revision>2</cp:revision>
  <dc:subject/>
  <dc:title>Projeto de Lei</dc:title>
</cp:coreProperties>
</file>