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9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Obra Social e Assistencial São Lucas, de São José dos Camp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É declarada de utilidade pública a Obra Social e Assistencial São Lucas,  com sede em São José dos Camp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bra Social e Assistencial São Lucas, fundada em 1982, é uma entidade civil sem fins lucrativos, e as suas ações estão voltadas à assistência e promoção social de  carentes de todas as idade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mprir os objetivos estabelecidos em seu estatuto social, a entidade presta serviços para a comunidade oferecendo assistência psicológica, atendimentos domiciliares, cadastramento em programas de renda mínima, cestas básicas, vales-transporte, roupas, óculos e lentes de contato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o trabalho desenvolvido pela Obra Social e Assistencial São Lucas, é de fundamental importância a declaração da referida entidade como de utilidade pública estadual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Carlinhos Almeid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041 020804 17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10:00Z</dcterms:created>
  <dc:creator>Novo SPL</dc:creator>
  <dc:description>FPLF - Fundação Padre Leonel Franca</dc:description>
  <dc:language>en-US</dc:language>
  <cp:lastModifiedBy>Alesp</cp:lastModifiedBy>
  <dcterms:modified xsi:type="dcterms:W3CDTF">2004-08-04T21:10:00Z</dcterms:modified>
  <cp:revision>2</cp:revision>
  <dc:subject/>
  <dc:title>Projeto de Lei</dc:title>
</cp:coreProperties>
</file>