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9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Nossa Casa da Acolhida,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Associação Nossa Casa da Acolhida,  com sede em São José dos Camp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Nossa Casa da Acolhida, fundada em 1994, é uma entidade civil sem fins lucrativos, cuja finalidade é atender a portadores de HIV-AIDS e às pessoas que deles cuidam, prestando inclusive assistência judiciária aos comprovadamente carentes, além de promover campanhas de prevenção ao contágio da doenç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o trabalho desenvolvido pela Associação Nossa Casa de Acolhida é de fundamental importância a declaração da referida entidade como de utilidade pública estadua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arlinhos Almeid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038 020804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12:00Z</dcterms:created>
  <dc:creator>Novo SPL</dc:creator>
  <dc:description>FPLF - Fundação Padre Leonel Franca</dc:description>
  <dc:language>en-US</dc:language>
  <cp:lastModifiedBy>Alesp</cp:lastModifiedBy>
  <dcterms:modified xsi:type="dcterms:W3CDTF">2004-08-04T21:12:00Z</dcterms:modified>
  <cp:revision>2</cp:revision>
  <dc:subject/>
  <dc:title>Projeto de Lei</dc:title>
</cp:coreProperties>
</file>