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0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  <w:sz w:val="20"/>
        </w:rPr>
        <w:t>Bauru</w:t>
      </w:r>
      <w:r>
        <w:rPr>
          <w:sz w:val="20"/>
        </w:rPr>
        <w:t>, pelo aniversário do Município, comemorado no dia 1º de agosto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  <w:tab/>
        <w:t>Requeiro, ainda, que desta manifestação dê-se ciência ao Senhor Prefeito,  e ao Senhor Presidente da Câmara Municipal e aos órgãos de divulgação local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  <w:t>A acolhedora população de Bauru comemorou mais um aniversário da promissora "cidade sem limites" em 1º de agosto.</w:t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  <w:t>Bauru ocupa um lugar de projeção no cenário nacional dentro das áreas do comércio, prestação de serviços e no campo da educação, pois a cidade é um centro de referência médico-hospitalar da região, assim como na área da educação, com várias escolas de nível superior, sendo que duas são estaduais.</w:t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  <w:t>Considerada uma cidade hospitaleira, Bauru conta com jornais de alcance regional, várias rádios, revistas e emissoras de televisão com programação local.</w:t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  <w:t>Desse modo, verifica-se que Bauru vem, a cada ano, apresentando crescente progresso, graças, inclusive, ao trabalho de sua população que muito contribuiu para o desenvolvimento da cidade e região.</w:t>
      </w:r>
    </w:p>
    <w:p>
      <w:pPr>
        <w:pStyle w:val="TextBody"/>
        <w:ind w:right="-318" w:firstLine="709"/>
        <w:rPr>
          <w:sz w:val="20"/>
        </w:rPr>
      </w:pPr>
      <w:r>
        <w:rPr>
          <w:sz w:val="20"/>
        </w:rPr>
        <w:t xml:space="preserve">Assim sendo, por ocasião de tão relevante comemoração, queremos manifestar nosso carinho aos munícipes e requerer que esta data fique registrada neste Poder Legislativo. </w:t>
      </w:r>
    </w:p>
    <w:p>
      <w:pPr>
        <w:pStyle w:val="Normal"/>
        <w:spacing w:lineRule="auto" w:line="360"/>
        <w:ind w:right="-315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62 020804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4:00Z</dcterms:created>
  <dc:creator>esribeiro</dc:creator>
  <dc:description/>
  <dc:language>en-US</dc:language>
  <cp:lastModifiedBy>Alesp</cp:lastModifiedBy>
  <dcterms:modified xsi:type="dcterms:W3CDTF">2004-08-05T13:04:00Z</dcterms:modified>
  <cp:revision>2</cp:revision>
  <dc:subject/>
  <dc:title>Modelo</dc:title>
</cp:coreProperties>
</file>