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9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Engenheiro Agrônomo Dr. Alberto Campana à Casa da Agricultura, em Bro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520" w:hanging="11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 a denominar-se “Engenheiro Agrônomo Dr. Alberto</w:t>
      </w:r>
    </w:p>
    <w:p>
      <w:pPr>
        <w:pStyle w:val="Recuodecorpodetexto2"/>
        <w:ind w:left="252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pana” a Casa da Agricultura, em Brotas.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USTIFICATIV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erto Campana, filho de Humberto Campana e de Rita Pardi Campana, nasceu em Jaú, no dia 29 de julho de 1920 e casou-se com Célia Pinheiro Piva Campana, em 7 de fevereiro de 1950. Dessa união matrimonial nasceram os filhos José Alberto Pardi Campana, Humberto Pardi Campana e Fernando Pardi Campana.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iu sua formação universitária pela Escola Superior de Agronomia do Km 47 do Rio de Janeiro.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usiasta da área agropecuária, candidatou-se ao cargo de engenheiro agrônomo, alcançando o sucesso esperado com sua nomeação e posse, no ano de 1946, inicialmente na então Casa da Lavoura de Duartina, transferindo-se, ao depois, para a congênere de Brot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asa da Agricultura de Brotas, empenhou-se bravamente na solução de seus múltiplos afazeres, até aposentar-se no ano de 1980. </w:t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u apego à agricultura foi marcante, proporcionando aos agricultores de Brotas a indispensável assistência para que essa importante área da economia pátria alcançasse resultados melhores. 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as atividades próprias e inerentes ao cargo de engenheiro agrônomo da Casa de Agricultura de Brotas, Dr. Alberto Campana administrou a formação de fazendas com a implantação de métodos pioneiros na zona agrícola de Brotas, com o estabelecimento de curvas de nível nos novos cafezais e outras cultur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seqüência de melhorias no campo agropecuário, introduziu o sistema de pastagem com cercas paraguaias, promoveu o sistema de rodízio de pastagens, vinculado à ciclagem do tipo de capim. Ocupou-se, igualmente, do plantio de novas variedades de capim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pre às voltas com o mundo das plantas, caprichosamente, dirigiu a arborização de diversos logradouros de Brotas, como a praça da Matriz de Brotas, passeio do Cemitério Municipal, passeio do Jardim Público de Brotas, passeio da Casa de Agricultura de Brotas e passeio do Clube de Campo de Brotas.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m dinâmico, para ele o tempo não se escoava inutilmente, visto que qualquer momento disponível era direcionado à execução de inúmeras outras atividades na área social. Nesse contexto, foi um dos fundadores da Casa da Criança e do Clube de Campo de Brotas. Foi integrante da diretoria do Clube de Campo e do Grêmio Literário e Recreativo Brotense, bem como membro da Comissão Municipal do Censo Escolar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enhou-se com afinco no sentido de ser construído o prédio da Casa de Agricultura de Brot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e alguma participação em eleições dos municípios que compõem a Comarca de Brot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quanto tenha nascido em Jaú, tornou-se filho adotivo de Brotas, consoante suas freqüentes proclamações. Em Brotas, desenvolveu com ombridade, dignidade e acendrado amor às suas atividades, toda sua vida profissional, que culminou com sua aposentadoria em 1980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va-se um cidadão legitimamente brotense, por isso que um de seus últimos atos de vontade foi o de afirmar que desejava ser sepultado em Brotas, para aí permanecer para sempre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Alberto Campana faleceu no dia 24 de novembro de 1988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or sua projeção na história da cidade onde viveu a maior parte de sua existência, o Dr. Alberto Campana faz por merecer a homenagem que está sendo proposta nesta oportunidade, razão por que esperamos que o presente Projeto de Lei receba a acolhida dos nobres pares deste Legislativ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elino Cardos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65 200704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57:00Z</dcterms:created>
  <dc:creator>Novo SPL</dc:creator>
  <dc:description>FPLF - Fundação Padre Leonel Franca</dc:description>
  <dc:language>en-US</dc:language>
  <cp:lastModifiedBy>Alesp</cp:lastModifiedBy>
  <cp:lastPrinted>2004-07-20T15:56:00Z</cp:lastPrinted>
  <dcterms:modified xsi:type="dcterms:W3CDTF">2004-08-05T22:57:00Z</dcterms:modified>
  <cp:revision>2</cp:revision>
  <dc:subject/>
  <dc:title>Projeto de Lei</dc:title>
</cp:coreProperties>
</file>