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98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Turístico do Estado a VINDIMA - SP, em São Paul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tigo 1º  - Fica  incluída no Calendário Turístico do Estado  a VINDIMA –SP que  se realiza, anualmente, no mês  de fevereiro, na cidade  de São Paul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rtigo  2º  -  Esta  lei  entra em vigor  na data  de sua publicaçã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cultivo da uva  no Estado de São Paulo remonta  ao tempo das Capitanias Hereditárias, pois  segundo  a história, as primeiras  mudas  foram trazidas  ao Brasil pelo Donatário  Martin Afonso   de Souza e  plantadas    em São Vicente  no  ano de 1533, conforme o livro Uvas pelo Brasil, editado pelo Professor Júlio  Seabra  Inglez de Souza 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 Estado de São Paulo, a cultura  teve  seu incremento  com a vinda  dos imigrantes  italianos, a  partir  de meados  do século  XIX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omo economia  pujante  que é, dela também participam  com  grande expressão a produção, industrialização  e comercio   de  uvas  e seus derivados 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a Capital Paulista tivemos os seguintes  destaques :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 xml:space="preserve">O atual Bairro do Morumbi teve  sua origem na Fazenda Morumbi, de propriedade do Dr. John Rudge, que introduziu a uva </w:t>
      </w:r>
      <w:r>
        <w:rPr>
          <w:rFonts w:cs="Arial" w:ascii="Arial" w:hAnsi="Arial"/>
          <w:sz w:val="24"/>
        </w:rPr>
        <w:t>isabel</w:t>
      </w:r>
      <w:r>
        <w:rPr>
          <w:rFonts w:cs="Arial" w:ascii="Arial" w:hAnsi="Arial"/>
          <w:b w:val="false"/>
          <w:sz w:val="24"/>
        </w:rPr>
        <w:t>, no Brasil,  no ano de 1840, na cidade  de São Paulo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 Bairro de Santana, a Chácara  Souza mantinha  extensa plantação de uvas;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Distrito de Santo Amaro também  conheceu  a  viticultura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 Distrito  de Pirituba, Pereira  Barreto, patrono da viticultura  brasileira , por volta  de 1888 mantinha uma fazenda  com mais de 400  variedades de uva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m São Bernardo, no Distrito do Riacho Grande, os italianos iniciaram o cultivo  de uva  e a fabricação  de vinhos, em terras que foram alagadas pela  Represa Billings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 partir  do  século XX a  atividade  conhece  seu franco desenvolvimento, valendo mencionar: </w:t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 xml:space="preserve">No ano de 1894,  a  família  Marengo introduz  a  uva  </w:t>
      </w:r>
      <w:r>
        <w:rPr>
          <w:rFonts w:cs="Arial" w:ascii="Arial" w:hAnsi="Arial"/>
          <w:sz w:val="24"/>
        </w:rPr>
        <w:t xml:space="preserve">niagara </w:t>
      </w:r>
      <w:r>
        <w:rPr>
          <w:rFonts w:cs="Arial" w:ascii="Arial" w:hAnsi="Arial"/>
          <w:b w:val="false"/>
          <w:sz w:val="24"/>
        </w:rPr>
        <w:t xml:space="preserve"> branca no Brasil, no Bairro  do Tatuapé. </w:t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 xml:space="preserve">Em 1933,  no Bairro Louveira, Município  de Jundiai,   ocorreu  a mutação  da uva niagara, dando origem à  uva  </w:t>
      </w:r>
      <w:r>
        <w:rPr>
          <w:rFonts w:cs="Arial" w:ascii="Arial" w:hAnsi="Arial"/>
          <w:sz w:val="24"/>
        </w:rPr>
        <w:t>rosada</w:t>
      </w:r>
      <w:r>
        <w:rPr>
          <w:rFonts w:cs="Arial" w:ascii="Arial" w:hAnsi="Arial"/>
          <w:b w:val="false"/>
          <w:sz w:val="24"/>
        </w:rPr>
        <w:t>;</w:t>
      </w:r>
    </w:p>
    <w:p>
      <w:pPr>
        <w:pStyle w:val="Heading"/>
        <w:numPr>
          <w:ilvl w:val="0"/>
          <w:numId w:val="0"/>
        </w:numPr>
        <w:ind w:left="7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 xml:space="preserve">Em 1927,  no Município de  Ferraz  de Vasconcelos dá-se a introdução da uva   </w:t>
      </w:r>
      <w:r>
        <w:rPr>
          <w:rFonts w:cs="Arial" w:ascii="Arial" w:hAnsi="Arial"/>
          <w:sz w:val="24"/>
        </w:rPr>
        <w:t>itália</w:t>
      </w:r>
      <w:r>
        <w:rPr>
          <w:rFonts w:cs="Arial" w:ascii="Arial" w:hAnsi="Arial"/>
          <w:b w:val="false"/>
          <w:sz w:val="24"/>
        </w:rPr>
        <w:t>, pelo  agrônomo  Luciano Poletti,  dali  espalhando mudas para  diversos Municípios  paulistas  e   de outros  Estados;</w:t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 xml:space="preserve">O Município  de São Miguel Arcanjo  torna-se  o maior produtor de uva  </w:t>
      </w:r>
      <w:r>
        <w:rPr>
          <w:rFonts w:cs="Arial" w:ascii="Arial" w:hAnsi="Arial"/>
          <w:sz w:val="24"/>
        </w:rPr>
        <w:t>itália</w:t>
      </w:r>
      <w:r>
        <w:rPr>
          <w:rFonts w:cs="Arial" w:ascii="Arial" w:hAnsi="Arial"/>
          <w:b w:val="false"/>
          <w:sz w:val="24"/>
        </w:rPr>
        <w:t xml:space="preserve">      no Brasil;</w:t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 xml:space="preserve">No final dos  anos 80, a região Noroeste, transforma-se  na  grande produtora  de uva </w:t>
      </w:r>
      <w:r>
        <w:rPr>
          <w:rFonts w:cs="Arial" w:ascii="Arial" w:hAnsi="Arial"/>
          <w:sz w:val="24"/>
        </w:rPr>
        <w:t>itália</w:t>
      </w:r>
      <w:r>
        <w:rPr>
          <w:rFonts w:cs="Arial" w:ascii="Arial" w:hAnsi="Arial"/>
          <w:b w:val="false"/>
          <w:sz w:val="24"/>
        </w:rPr>
        <w:t>, sendo  liderada pelo  Município  de Jales;</w:t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 xml:space="preserve">Os Municípios d a Região de Jundiai são os maiores  produtores d e uva  </w:t>
      </w:r>
      <w:r>
        <w:rPr>
          <w:rFonts w:cs="Arial" w:ascii="Arial" w:hAnsi="Arial"/>
          <w:sz w:val="24"/>
        </w:rPr>
        <w:t xml:space="preserve">niagara </w:t>
      </w:r>
      <w:r>
        <w:rPr>
          <w:rFonts w:cs="Arial" w:ascii="Arial" w:hAnsi="Arial"/>
          <w:b w:val="false"/>
          <w:sz w:val="24"/>
        </w:rPr>
        <w:t xml:space="preserve"> do Brasil  e São Roque  foi, no Estado  de São Paulo, o maior produtor  de uva de vinho  da variedade </w:t>
      </w:r>
      <w:r>
        <w:rPr>
          <w:rFonts w:cs="Arial" w:ascii="Arial" w:hAnsi="Arial"/>
          <w:sz w:val="24"/>
        </w:rPr>
        <w:t>seibel n.º 2</w:t>
      </w:r>
      <w:r>
        <w:rPr>
          <w:rFonts w:cs="Arial" w:ascii="Arial" w:hAnsi="Arial"/>
          <w:b w:val="false"/>
          <w:sz w:val="24"/>
        </w:rPr>
        <w:t xml:space="preserve">, que  foi introduzida  na referida  cidade  em 1919, pelo enólogo Antônio Maria Picene. </w:t>
      </w:r>
    </w:p>
    <w:p>
      <w:pPr>
        <w:pStyle w:val="Heading"/>
        <w:numPr>
          <w:ilvl w:val="0"/>
          <w:numId w:val="0"/>
        </w:numPr>
        <w:ind w:left="7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7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cs="Arial" w:ascii="Arial" w:hAnsi="Arial"/>
          <w:sz w:val="24"/>
        </w:rPr>
        <w:t>Vindima</w:t>
      </w:r>
      <w:r>
        <w:rPr>
          <w:rFonts w:cs="Arial" w:ascii="Arial" w:hAnsi="Arial"/>
          <w:b w:val="false"/>
          <w:sz w:val="24"/>
        </w:rPr>
        <w:t xml:space="preserve"> designa, tradicionalmente, a colheita, a apanha da uva. Designa, por extensão, período dos trabalhos intensos da colheita e destinação das uva, e o início do fabrico do vinho.</w:t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 xml:space="preserve">O </w:t>
      </w:r>
      <w:r>
        <w:rPr>
          <w:rFonts w:cs="Arial" w:ascii="Arial" w:hAnsi="Arial"/>
          <w:sz w:val="24"/>
        </w:rPr>
        <w:t>Vindima SP</w:t>
      </w:r>
      <w:r>
        <w:rPr>
          <w:rFonts w:cs="Arial" w:ascii="Arial" w:hAnsi="Arial"/>
          <w:b w:val="false"/>
          <w:sz w:val="24"/>
        </w:rPr>
        <w:t xml:space="preserve"> é o evento que, pela primeira vez, colocará ao alcance dos paulistanos informações sobre as lides vinícolas e da vinicultura, possibilitando, de um lado, o conhecimento e o reconhecimento deste importante segmento cultural e de produção no Estado de São Paulo.</w:t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 outro, o acesso fácil aos produtos (uvas, vinhos e derivados) provenientes diretamente das fontes.</w:t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 xml:space="preserve">O </w:t>
      </w:r>
      <w:r>
        <w:rPr>
          <w:rFonts w:cs="Arial" w:ascii="Arial" w:hAnsi="Arial"/>
          <w:sz w:val="24"/>
        </w:rPr>
        <w:t xml:space="preserve">Vindima SP </w:t>
      </w:r>
      <w:r>
        <w:rPr>
          <w:rFonts w:cs="Arial" w:ascii="Arial" w:hAnsi="Arial"/>
          <w:b w:val="false"/>
          <w:sz w:val="24"/>
        </w:rPr>
        <w:t xml:space="preserve">será plasmado nos moldes do </w:t>
      </w:r>
      <w:r>
        <w:rPr>
          <w:rFonts w:cs="Arial" w:ascii="Arial" w:hAnsi="Arial"/>
          <w:sz w:val="24"/>
        </w:rPr>
        <w:t>Revelando São Paulo</w:t>
      </w:r>
      <w:r>
        <w:rPr>
          <w:rFonts w:cs="Arial" w:ascii="Arial" w:hAnsi="Arial"/>
          <w:b w:val="false"/>
          <w:sz w:val="24"/>
        </w:rPr>
        <w:t>, evento que com pleno sucesso vem promovendo nos últimos 8 anos, no Parque da Água Branca, uma amostragem significativa da cultura tradicional em São Paulo, dando a conhecer, aos paulistas e ao Brasil, aspectos desconhecidos ou pouco divulgados da cultura em nosso Estado, refletindo sua diversidade e promovendo o encontro do rural com o urbano, do tradicional com a mídia.</w:t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fora estes, buscará atingir ainda os seguintes objetivos:-</w:t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</w:t>
        <w:tab/>
        <w:t>Recuperar e divulgar a História da vini-viticultura em São Paulo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</w:t>
        <w:tab/>
        <w:t>Divulgar junto aos paulistanos e grande público em geral, por todos os meios, possíveis aspectos da cultura paulista tradicional ligada à cultua da uva e seus derivados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</w:t>
        <w:tab/>
        <w:t>Facilitar o acesso dos produtores e seus produtos ao mercado consumidor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</w:t>
        <w:tab/>
        <w:t>Oferecer lazer cultural, de qualidade, ao paulistano e ao turista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Estabelecer intercâmbio entre os produtores e várias região do Estado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</w:t>
        <w:tab/>
        <w:t>Divulgar o calendário das vindimas e festas tradicionais a elas ligadas com suas peculiaridades regionais, descortinando possibilidades turísticas.</w:t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14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realização da VINDIMA - SP  é  a oportunidade para    se  recuperar  e divulgar  a    história  da vitivinicultura no Estado;  interagir  produtores  e   consumidores; interligar  produtores  de  diferentes  regiões e possibilitar  aos consumidores  contato com os produtores, fabricantes    e assim conhecer  a uva e seus  derivados , bem como as tradições   culturais ligadas  ao cultivo  desse produto.</w:t>
      </w:r>
    </w:p>
    <w:p>
      <w:pPr>
        <w:pStyle w:val="Heading"/>
        <w:numPr>
          <w:ilvl w:val="0"/>
          <w:numId w:val="0"/>
        </w:numPr>
        <w:ind w:left="114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14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14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14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14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14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14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14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r ocasião do evento realiza-se  também  o Encontro Estadual  dos Técnicos  e Pesquisadores  da Viticultura  do Estado de São Paulo. A Feira  também  oferece  a oportunidade para,  além de conhecer  os produtores de uva, também os implementos agrícolas, fertilizantes  e equipamentos  que  envolvem toda  a cadeia produtiva  do  setor . </w:t>
      </w:r>
    </w:p>
    <w:p>
      <w:pPr>
        <w:pStyle w:val="Heading"/>
        <w:numPr>
          <w:ilvl w:val="0"/>
          <w:numId w:val="0"/>
        </w:numPr>
        <w:ind w:left="114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14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ontamos  com o apoio dos nobres  pares para a aprovação deste    projeto  de lei. </w:t>
      </w:r>
    </w:p>
    <w:p>
      <w:pPr>
        <w:pStyle w:val="Heading"/>
        <w:numPr>
          <w:ilvl w:val="0"/>
          <w:numId w:val="0"/>
        </w:numPr>
        <w:ind w:left="114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1140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/>
      </w:pPr>
      <w:r>
        <w:rPr/>
        <w:t>Sala das Sessões, em 4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ão Caramez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285 040804 13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3:00:00Z</dcterms:created>
  <dc:creator>Novo SPL</dc:creator>
  <dc:description>FPLF - Fundação Padre Leonel Franca</dc:description>
  <dc:language>en-US</dc:language>
  <cp:lastModifiedBy>Alesp</cp:lastModifiedBy>
  <cp:lastPrinted>2004-08-03T19:39:00Z</cp:lastPrinted>
  <dcterms:modified xsi:type="dcterms:W3CDTF">2004-08-05T23:00:00Z</dcterms:modified>
  <cp:revision>2</cp:revision>
  <dc:subject/>
  <dc:title>Projeto de Lei</dc:title>
</cp:coreProperties>
</file>