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2009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b/>
        </w:rPr>
        <w:t>Requeiro, nos termos regimentais que se registre nos anais desta casa um voto de congratulações com a população de São Paulo, pelo 80º aniversário do Jornal Diário do Comércio, comemorado no dia 1º de julho de 2004</w:t>
      </w:r>
      <w:r>
        <w:rPr/>
        <w:t>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</w:rPr>
      </w:pPr>
      <w:r>
        <w:rPr>
          <w:b/>
        </w:rPr>
        <w:t xml:space="preserve">Requeiro ainda, que desta manifestação dê-se ciência ao Senhor Presidente da Associação Comercial de São Paulo, Dr. Guilherme Afif Domingos e ao Diretor Responsável Senhor João de Scantimburgo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Em 1924, no dia 1º julho nascia na capital um Boletim da Associação Comercial de São Paulo de proteção ao comerciante onde era publicado: falências, concordatas e balanços.</w:t>
      </w:r>
    </w:p>
    <w:p>
      <w:pPr>
        <w:pStyle w:val="Normal"/>
        <w:jc w:val="both"/>
        <w:rPr/>
      </w:pPr>
      <w:r>
        <w:rPr/>
        <w:tab/>
        <w:t>O “octogenário” jornal não mede esforços para manter a mesma linha editorial, independente, que muito tem contribuido para o desenvolvimento do País. O jornal diário tem tiragem regular endereçada com exclusividade à livre iniciativa.</w:t>
      </w:r>
    </w:p>
    <w:p>
      <w:pPr>
        <w:pStyle w:val="Normal"/>
        <w:jc w:val="both"/>
        <w:rPr/>
      </w:pPr>
      <w:r>
        <w:rPr/>
        <w:tab/>
        <w:t>O sistema Associação Comercial, sustentado pelo associativismo voluntário, não é dependente de contribuições compulsórios, nem de governo, e desta forma desfruta de plena autonomia, condição indispensável para uma entidade manter um veículo de comunicação dedicado a defender os interesses da livre iniciativa.</w:t>
      </w:r>
    </w:p>
    <w:p>
      <w:pPr>
        <w:pStyle w:val="Normal"/>
        <w:jc w:val="both"/>
        <w:rPr/>
      </w:pPr>
      <w:r>
        <w:rPr/>
        <w:tab/>
        <w:t>O Jornal tem uma participação ativa nos dias atuais como a campanha contra a excessiva carga tributária que está amarrando a economia.</w:t>
      </w:r>
    </w:p>
    <w:p>
      <w:pPr>
        <w:pStyle w:val="Normal"/>
        <w:jc w:val="both"/>
        <w:rPr/>
      </w:pPr>
      <w:r>
        <w:rPr/>
        <w:tab/>
        <w:t>Outra campanha de peso é o combate a migração da economia formal para a informal, de onde encaminho-se um projeto ao governo, solicitando mudanças na forma de se iniciar um pequeno negócio, na forma de pessoa física e não jurídica com é atualmente, diminuindo a burocracia da livre iniciativa.</w:t>
      </w:r>
    </w:p>
    <w:p>
      <w:pPr>
        <w:pStyle w:val="Normal"/>
        <w:jc w:val="both"/>
        <w:rPr/>
      </w:pPr>
      <w:r>
        <w:rPr/>
        <w:tab/>
        <w:t>Temos certeza que este primoroso veículo informativo continuará a orientar os leitores na busca de saídas para as dificuldades que se apresentam a cada dia.</w:t>
      </w:r>
    </w:p>
    <w:p>
      <w:pPr>
        <w:pStyle w:val="Normal"/>
        <w:jc w:val="both"/>
        <w:rPr/>
      </w:pPr>
      <w:r>
        <w:rPr/>
        <w:tab/>
        <w:t xml:space="preserve"> Pelo exposto, orgulha-nos poder homenagear por meio desta manifestação as pessoas que colaboraram para a grandeza do Jornal Diário do Comércio, em especial a sua atual diretoria, na pessoa de seu presidente.</w:t>
      </w:r>
    </w:p>
    <w:p>
      <w:pPr>
        <w:pStyle w:val="Normal"/>
        <w:jc w:val="both"/>
        <w:rPr/>
      </w:pPr>
      <w:r>
        <w:rPr/>
        <w:tab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João Caramez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292 040804 13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1:52:00Z</dcterms:created>
  <dc:creator>Novo SPL</dc:creator>
  <dc:description>FPLF - Fundação Padre Leonel Franca</dc:description>
  <dc:language>en-US</dc:language>
  <cp:lastModifiedBy>Alesp</cp:lastModifiedBy>
  <cp:lastPrinted>2004-08-03T19:57:00Z</cp:lastPrinted>
  <dcterms:modified xsi:type="dcterms:W3CDTF">2004-08-06T11:52:00Z</dcterms:modified>
  <cp:revision>2</cp:revision>
  <dc:subject/>
  <dc:title>Requerimento</dc:title>
</cp:coreProperties>
</file>