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01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120"/>
        <w:ind w:right="4" w:firstLine="2438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Sorocaba</w:t>
      </w:r>
      <w:r>
        <w:rPr/>
        <w:t>, pelo 350º aniversário do Município, comemorado no dia 15  (quinze) de agosto.</w:t>
      </w:r>
    </w:p>
    <w:p>
      <w:pPr>
        <w:pStyle w:val="Recuodecorpodetexto3"/>
        <w:spacing w:lineRule="auto" w:line="360" w:before="120" w:after="120"/>
        <w:ind w:right="4" w:firstLine="24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, Renato Fauvel Amary, e ao Senhor Presidente da Câmara Municipal, Vereador João Donizete Silvestre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caba comemora no próximo dia 15 (quinze) de agosto do corrente ano, trezentos e cinqüenta anos.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Localizada na região sudoeste do Estado de São Paulo, a 96 (noventa e seis) quilômetros da Capital - São Paulo e com uma população de 528.729 habitantes, Sorocaba é uma das 50 (cinqüenta) maiores cidades do Brasil, e tem uma característica que a torna ímpar entre os quase seis mil municípios brasileiros: nasceu com vocação para fomentar negócios.</w:t>
      </w:r>
    </w:p>
    <w:p>
      <w:pPr>
        <w:pStyle w:val="Corpodetexto2"/>
        <w:spacing w:lineRule="auto" w:line="360"/>
        <w:ind w:firstLine="2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360"/>
        <w:ind w:firstLine="2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ada em 1654 pelo bandeirante capitão Baltazar Fernandes, personagem que consolidou a integração territorial do país, serviu como entreposto comercial e ponto de partida de expedições rumo ao interior. Depois, graças à sua localização estratégica, tornou-se a capital mercantil da Colônia, no período em que o Brasil conheceu a “febre do ouro”. Foi precursora da industrialização paulista registrando, já em 1852, a primeira experiência de se implantar uma fábrica de fiação e tecelagem no Estado de São Paulo. É berço de uma das primeiras ferrovias do Brasil com a fundação, em 1875, da Estrada de Ferro Sorocabana, que tornou-se a mais importante do setor antes da unificação da malha ferroviária estadual. O declínio da indústria têxtil fez com que a cidade buscasse novos caminhos e, a partir da década de 70, diversificou o seu parque industrial, hoje com aproximadamente 1.500 empresas, entre elas algumas das principais do país.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salto de desenvolvimento do município foi alcançado nas duas gestões do prefeito Renato Fauvel Amary. Desde sua eleição para o primeiro mandato, em 1997, até agora, Sorocaba passou por transformações em todos os setores.</w:t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/>
        <w:t>No início, por exemplo, a Guarda Municipal possuía 148 (cento e quarenta e oito) homens. No mesmo ano, foram nomeados mais 50 (cinquenta) e um ano depois outros 107 (cento e sete). Com dois anos a Guarda já tinha o dobro do efetivo de 1977. Hoje, são 413 (quatrocentos e treze) homens. Além do efetivo, foram adquiridos vários veículos, motocicletas e equipamentos de comunicação, informática e uniformes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Na área da educação, a rede municipal de ensino saltou de 5 (cinco) escolas para 33 (trinta e três). Houve avanço não só em número de prédios, mas pedagógico. A merenda escolar foi outro destaque. No total, são 220 (duzentas e vinte) escolas (todas as municipais e estaduais, unidades do Sesi e entidades filantrópicas de atendimento a crianças especiais) que recebem 160 (cento e sessenta) mil refeições dia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prefeito Renato Amary reformulou ainda todos os principais corredores de tráfego de veículos responsáveis pela ligação e interligação dos diversos bairros e regiões. Refez a iluminação pública de praticamente toda a cidade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No campo social retirou 1.085 (um mil e oitenta e cinco) famílias residentes em áreas de risco, nas margens de córregos e do rio Sorocaba para ocupar o Conjunto Habitacional "Ana Paula Eleutério", o Habitet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/>
        <w:t xml:space="preserve">Na atual administração foram construídas na área da saúde a Policlínica de Especialidades, a Unidade Pré-Hospitalar da Zona Norte, o Pronto-socorro Municipal. </w:t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  <w:t>Também merecem destaques os parques. Em sete anos, a prefeitura triplicou a área de parques municipais. Sorocaba conta hoje com 1 (um) milhão 525 (quinhentos e vinte e cinco) mil metros quadrados, contra 489 (quatrocentos e oitenta e nove) mil metros quadrados do início da administração Renato Amary.</w:t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  <w:t>Inegável a contribuição que Sorocaba presta para o crescimento econômico do Estado de São Paulo. Somado a isso, destacamos a participação da laboriosa população da localidade, que em muito contribui para o alavancamento de sua cidade.</w:t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  <w:t>Portanto, nada mais justo, que esta Casa faça consignar em seus anais votos de efetivas congratulações com as autoridades e população de Sorocaba, pela passagem de seu 350º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280 030804 19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spacing w:lineRule="auto" w:line="360" w:before="120" w:after="120"/>
      <w:ind w:right="49" w:firstLine="243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Recuodecorpodetexto2">
    <w:name w:val="Recuo de corpo de texto 2"/>
    <w:basedOn w:val="Normal"/>
    <w:qFormat/>
    <w:pPr>
      <w:ind w:firstLine="24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59:00Z</dcterms:created>
  <dc:creator>esribeiro</dc:creator>
  <dc:description/>
  <dc:language>en-US</dc:language>
  <cp:lastModifiedBy>Alesp</cp:lastModifiedBy>
  <cp:lastPrinted>2004-08-03T19:02:00Z</cp:lastPrinted>
  <dcterms:modified xsi:type="dcterms:W3CDTF">2004-08-06T11:59:00Z</dcterms:modified>
  <cp:revision>2</cp:revision>
  <dc:subject/>
  <dc:title>Modelo</dc:title>
</cp:coreProperties>
</file>