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0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passarela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rtigo 1º - Passa a denominar-se “Aurélio Mialich</w:t>
      </w:r>
      <w:r>
        <w:rPr>
          <w:i/>
          <w:sz w:val="24"/>
        </w:rPr>
        <w:t>”</w:t>
      </w:r>
      <w:r>
        <w:rPr>
          <w:sz w:val="24"/>
        </w:rPr>
        <w:t xml:space="preserve"> a passarela  localizada no Km 313 da Rodovia Anhanguera – SP 330, em Ribeirão Pret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         </w:t>
      </w:r>
      <w:r>
        <w:rPr>
          <w:b/>
          <w:sz w:val="24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</w:t>
      </w:r>
      <w:r>
        <w:rPr>
          <w:sz w:val="24"/>
        </w:rPr>
        <w:t>O presente projeto de lei tem por escopo homenagear o Sr. AURÉLIO MIALICH dando seu honrado nome à passarela construída sobre a SP330-Via Anhanguera, altura do Km 313, no município de Ribeirão Preto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Nasceu em 06 de fevereiro de 1932, no município de Jaboticabal, sendo filho de Ângelo Mialich e Assunpta Cavalare Mialich.</w:t>
      </w:r>
    </w:p>
    <w:p>
      <w:pPr>
        <w:pStyle w:val="TextBody"/>
        <w:spacing w:lineRule="auto" w:line="360"/>
        <w:ind w:firstLine="156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esde muito jovem sempre trabalhou com a família em atividades agrícolas.</w:t>
      </w:r>
    </w:p>
    <w:p>
      <w:pPr>
        <w:pStyle w:val="TextBody"/>
        <w:spacing w:lineRule="auto" w:line="360"/>
        <w:ind w:firstLine="156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Em 1957 casou-se com Marlene Fernandes de Lima       com quem teve três filhos.</w:t>
      </w:r>
    </w:p>
    <w:p>
      <w:pPr>
        <w:pStyle w:val="TextBody"/>
        <w:spacing w:lineRule="auto" w:line="360"/>
        <w:ind w:firstLine="156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Em prol da justiça e do bem estar social foi nomeado Subdelegado do Distrito de Luzitânia, Comarca de Jaboticabal em 1960. Cargo exercido até 1971.</w:t>
      </w:r>
    </w:p>
    <w:p>
      <w:pPr>
        <w:pStyle w:val="TextBody"/>
        <w:spacing w:lineRule="auto" w:line="360"/>
        <w:ind w:firstLine="156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Em 1971 trocou a vida da lavoura pela cidade de Jaboticabal, onde montou uma mercearia. Demonstrando aí, sua aptidão para as atividades comerciais.</w:t>
      </w:r>
    </w:p>
    <w:p>
      <w:pPr>
        <w:pStyle w:val="TextBody"/>
        <w:spacing w:lineRule="auto" w:line="360"/>
        <w:ind w:firstLine="156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Em 1973, mudou-se com a família para Ribeirão Preto  visando oferecer aos filhos escolaridade superior de qualidade.</w:t>
      </w:r>
    </w:p>
    <w:p>
      <w:pPr>
        <w:pStyle w:val="TextBody"/>
        <w:spacing w:lineRule="auto" w:line="360"/>
        <w:rPr>
          <w:rFonts w:ascii="Arial (W1)" w:hAnsi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                       </w:t>
      </w:r>
      <w:r>
        <w:rPr>
          <w:rFonts w:cs="Arial (W1)" w:ascii="Arial (W1)" w:hAnsi="Arial (W1)"/>
          <w:sz w:val="24"/>
        </w:rPr>
        <w:t>Estabeleceu no bairro Vila Tibério um pequeno comércio. Além de suprir todas as despesas, possibilitou a formação digna dos seus filhos.</w:t>
      </w:r>
    </w:p>
    <w:p>
      <w:pPr>
        <w:pStyle w:val="TextBody"/>
        <w:spacing w:lineRule="auto" w:line="360"/>
        <w:rPr>
          <w:rFonts w:ascii="Arial (W1)" w:hAnsi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                       </w:t>
      </w:r>
      <w:r>
        <w:rPr>
          <w:rFonts w:cs="Arial (W1)" w:ascii="Arial (W1)" w:hAnsi="Arial (W1)"/>
          <w:sz w:val="24"/>
        </w:rPr>
        <w:t>Mesmo em carreiras distintas, os filhos optaram pela continuidade do projeto do pai, atualizando e incrementando os negócios da família.</w:t>
      </w:r>
    </w:p>
    <w:p>
      <w:pPr>
        <w:pStyle w:val="TextBody"/>
        <w:spacing w:lineRule="auto" w:line="360"/>
        <w:ind w:firstLine="1701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Hoje, o Supermercado Mialich possui três lojas, distribuídas em pontos estratégicos da cidade de Ribeirão Preto, gerando 170 empregos diretos e mais de 500 indireto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 xml:space="preserve">    Sua vida foi caracterizada por trabalho, perseverança, otimismo e solidariedade.</w:t>
      </w:r>
    </w:p>
    <w:p>
      <w:pPr>
        <w:pStyle w:val="Recuodecorpodetexto3"/>
        <w:rPr/>
      </w:pPr>
      <w:r>
        <w:rPr/>
        <w:tab/>
        <w:t xml:space="preserve">  Trata-se de justa homenagem a quem  sempre serviu à comunidade da região de Ribeirão Preto,  com  abnegaçã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 xml:space="preserve">     Em 03 de dezembro de 1995 veio a falecer 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ab/>
        <w:t xml:space="preserve">     Expostos os motivos que me levam a apresentar este projeto, solicito o beneplácito de meus pares para a sua aprovaçã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15 290704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36:00Z</dcterms:created>
  <dc:creator>Novo SPL</dc:creator>
  <dc:description>FPLF - Fundação Padre Leonel Franca</dc:description>
  <dc:language>en-US</dc:language>
  <cp:lastModifiedBy>ssc</cp:lastModifiedBy>
  <dcterms:modified xsi:type="dcterms:W3CDTF">2004-08-06T21:36:00Z</dcterms:modified>
  <cp:revision>2</cp:revision>
  <dc:subject/>
  <dc:title>Projeto de Lei</dc:title>
</cp:coreProperties>
</file>