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Votuporanga, pelo aniversário do Município, a ser comemorado no dia  08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arlos Eduardo Pignatari (CEP 15502-165) e ao Senhor Presidente da Câmara Municipal, Vereador Silvio Carvalho de Souza.(15500-010)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Votuporanga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54 190704 14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17:00Z</dcterms:created>
  <dc:creator>esribeiro</dc:creator>
  <dc:description/>
  <dc:language>en-US</dc:language>
  <cp:lastModifiedBy>alesp</cp:lastModifiedBy>
  <dcterms:modified xsi:type="dcterms:W3CDTF">2004-08-09T16:17:00Z</dcterms:modified>
  <cp:revision>2</cp:revision>
  <dc:subject/>
  <dc:title>Modelo</dc:title>
</cp:coreProperties>
</file>