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05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PIRACICABA pelo aniversário do Município, a ser comemorado no dia 01 de agosto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José Machado(CEP 13400-900), e ao Senhor Presidente da Câmara Municipal, Vereador João manoel dos Santos(CEP 13400-120)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Ao ensejo do transcurso de mais um aniversário do município de PIRACICABA procuramos homenagear sua laboriosa população, que tanto contribui para o crescimento  do nosso Estado,  através desta manifestação, de voto de congratulações desta Casa de Leis com àquela população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752 190704 14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6:21:00Z</dcterms:created>
  <dc:creator>esribeiro</dc:creator>
  <dc:description/>
  <dc:language>en-US</dc:language>
  <cp:lastModifiedBy>alesp</cp:lastModifiedBy>
  <dcterms:modified xsi:type="dcterms:W3CDTF">2004-08-09T16:21:00Z</dcterms:modified>
  <cp:revision>2</cp:revision>
  <dc:subject/>
  <dc:title>Modelo</dc:title>
</cp:coreProperties>
</file>