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50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lassifica como Estância Turística, o Município de Boitu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Fica classificado como estância Turística, o Município de Boituv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oituva está há 116 km da Capital, localizada numa região privilegiada às margens da Rodovia Castelo Branco, o que lhe confere uma posição estratégica no contexto com os grandes centros e passagem para o Mercosul.</w:t>
      </w:r>
    </w:p>
    <w:p>
      <w:pPr>
        <w:pStyle w:val="Normal"/>
        <w:ind w:firstLine="709"/>
        <w:jc w:val="both"/>
        <w:rPr/>
      </w:pPr>
      <w:r>
        <w:rPr/>
        <w:t>Com uma área de 248 km², possui clima tropical e topografia plana. Na maior parte do ano, os dias são ensolaradas e a temperatura bastante agradável. Especialistas comparam o clima de Boituva ao de Orlando na Flórida (EUA), sendo por isso, ideal para a implantação de empreendimentos voltados ao turismo e ao lazer.</w:t>
      </w:r>
    </w:p>
    <w:p>
      <w:pPr>
        <w:pStyle w:val="Normal"/>
        <w:ind w:firstLine="709"/>
        <w:jc w:val="both"/>
        <w:rPr/>
      </w:pPr>
      <w:r>
        <w:rPr/>
        <w:t>A emancipação político-administrativa ocorreu em 06 de setembro de 1937, data que se comemora até hoje com os festejos conhecidos como Boituvana.</w:t>
      </w:r>
    </w:p>
    <w:p>
      <w:pPr>
        <w:pStyle w:val="Normal"/>
        <w:ind w:firstLine="709"/>
        <w:jc w:val="both"/>
        <w:rPr/>
      </w:pPr>
      <w:r>
        <w:rPr/>
        <w:t>Cidade  moderna, em franco desenvolvimento, com elevado potencial turístico é conhecida como a Capital Nacional do Pára-quedismo.</w:t>
      </w:r>
    </w:p>
    <w:p>
      <w:pPr>
        <w:pStyle w:val="Normal"/>
        <w:ind w:firstLine="709"/>
        <w:jc w:val="both"/>
        <w:rPr/>
      </w:pPr>
      <w:r>
        <w:rPr/>
        <w:t>O Centro Nacional de Pára-quedismo, conhecido como área de Salto de Boituva, inaugurado em 1971, tornou Boituva uma referência nacional e internacional nessa modalidade esportiva.</w:t>
      </w:r>
    </w:p>
    <w:p>
      <w:pPr>
        <w:pStyle w:val="Normal"/>
        <w:ind w:firstLine="709"/>
        <w:jc w:val="both"/>
        <w:rPr/>
      </w:pPr>
      <w:r>
        <w:rPr/>
        <w:t>O Município conta com uma completa infraestrura de hospedagem, gastronomia, lojas e pontos de lazer, entre os quais vale destacar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 xml:space="preserve">Para Ecológico Municipal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Casa da Cultura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Fazenda do Pinhal (Caninha Rosa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Fazenda Mirante (Acampamento Radical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Pousada Serra de Ouro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Chácara Samabaia (Aves Ornamentais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 xml:space="preserve">Inúmeros haras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Travel Inn Triple J. Resort Western -Hotel de Lazer com Centro Hípico e SPA Integral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Vários pesqueiros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Trailler Club de Boituva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>- fundado há 21 anos, como “Tropicália Camping”, foi de importância fundamental para o desenvolvimento turístico, ganhando citação no hino oficial de Boituva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>Boituball – Futebol Society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>- com uma área de 5.000 km para diversão e lazer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  <w:tab/>
        <w:t xml:space="preserve">Centro de eventos municipal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ab/>
        <w:t>utilizado para exposições de médio e grande porte, para todos os tipos de festas, e eventos sociais e esportivos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Além disto, durante o ano a administração municipal e as organizações sociais e religiosas promovem vários eventos dentre os quais destacam-se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Carnaval</w:t>
      </w:r>
      <w:r>
        <w:rPr/>
        <w:t xml:space="preserve"> – O legítimo carnal Popular; Fevereiro *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Carnaval no Ar</w:t>
      </w:r>
      <w:r>
        <w:rPr/>
        <w:t xml:space="preserve"> – No Centro Nacional de Pára-quedismo; Fevereiro *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Grande Festa Junina da Comunidade de Boituva</w:t>
      </w:r>
      <w:r>
        <w:rPr/>
        <w:t>; Junho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Festa São Roque</w:t>
      </w:r>
      <w:r>
        <w:rPr/>
        <w:t xml:space="preserve"> – Padroeiro da cidade, 16 de agosto;*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Boituvana</w:t>
      </w:r>
      <w:r>
        <w:rPr/>
        <w:t xml:space="preserve"> * - Semana em Comemoração ao Aniversário de Boituva (06 de setembro com festival de rodeios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Semana da Primavera</w:t>
      </w:r>
      <w:r>
        <w:rPr/>
        <w:t xml:space="preserve"> – Comemoração ao dia do Idoso (27 de setembro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Fest-Riso</w:t>
      </w:r>
      <w:r>
        <w:rPr/>
        <w:t xml:space="preserve"> * - comemoração da Semana da Criança; com Passeio Ciclístico da Primavera – Outubro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Mês da Cultura</w:t>
      </w:r>
      <w:r>
        <w:rPr/>
        <w:t xml:space="preserve"> (Programação Mês de Novembro) período de 01 à 30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(W1);Arial"/>
        </w:rPr>
        <w:t xml:space="preserve"> </w:t>
      </w:r>
      <w:r>
        <w:rPr/>
        <w:tab/>
      </w:r>
      <w:r>
        <w:rPr>
          <w:b/>
        </w:rPr>
        <w:t>Natal de Luzes</w:t>
      </w:r>
      <w:r>
        <w:rPr/>
        <w:t>; (período de 01 à 24 de Dezembro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>* Festas inclusas no calendário oficial de turismo do Estado de São Paulo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O turismo sócio-cultural e esportivo também merece citação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Boituva tem hoje aproximadamente 40.000 habitantes e recebe nos finais de semana um significativo número de pessoas que vem usufruir de suas confortáveis chácaras e outro tanto que para lá se dirigem para a prática de esportes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Por isto, apelo aos nobres pares para a aprovação deste Projeto que objetiva transformar o Município de Boituva em Estância Turística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23 060804 16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43:00Z</dcterms:created>
  <dc:creator>Novo SPL</dc:creator>
  <dc:description>FPLF - Fundação Padre Leonel Franca</dc:description>
  <dc:language>en-US</dc:language>
  <cp:lastModifiedBy>Alesp</cp:lastModifiedBy>
  <cp:lastPrinted>2004-07-22T18:23:00Z</cp:lastPrinted>
  <dcterms:modified xsi:type="dcterms:W3CDTF">2004-08-09T21:43:00Z</dcterms:modified>
  <cp:revision>2</cp:revision>
  <dc:subject/>
  <dc:title>Projeto de Lei</dc:title>
</cp:coreProperties>
</file>