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50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Transforma o Município de Santa Branca em estância turíst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É transformado em estância turística o Município de Santa Branc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Município de Santa Branca situa-se no legendário Vale do Paraíba, no Estado de São Paulo, tendo sido criado em 22 de maio de 183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idade teve origem com a construção de uma Igreja, em homenagem a Santa Branca, em terreno doado pela família Brito Godoy, numa região que antes já servia de ponto de parada e pouso para os bandeirantes e desbravadores dos sert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 a construção da Igreja, surgiram casas aos seus arredores e, assim, a cidade foi crescendo e se desenvolven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Hoje, a cidade já se apresenta estruturada e organizada, possuindo serviços e comércio em condições de atender satisfatóriamente seus habitantes, bem como turistas que a visita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Município possui vários hotéis, fazendas e pousadas, além de sítios e recantos que servem de local de descanso e de lazer para os visitantes, que para lá acorrem em busca de tranquilidade, paz e contato com a nature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idade, encravada no Vale do Paraíba, entre colinas verdejantes e águas cristalinas, apresenta uma topografia montanhosa e é conhecida como "Cidade Presépio", lembrando a cidade de Belem onde nasceu Je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nualmente, realizam-se na cidade festas natalinas de grande sucesso e repercussão regional, com apresentações de canto e coral, concursos de fachadas de residências e casas comerciais, além de farta ornamentação pública e particular, bem como uma exposição de presépios digna de elog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todas essas particularidades e cracterísticas, o Município de Santa Branca está credenciado a se transformar em estância turíst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uma medida justa e meritória, pois possibilitará ao Município receber investimentos do Governo do Estado, através do Departamento de Apoio e Desenvolvimento das Estâncias - 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último, registramos que o presente projeto de lei representa uma aspiração de toda a comunidade local, sendo que nos foi solicitada pela Professora Anna Maria de Freitas, que tem atuação política marcante em benefício daquel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s são as razões que justificam o presente projeto de lei, para cuja aprovação contamos com o apoio dos nossos nobres p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ntonio Salim Curiati - 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9 190704 15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2:14:00Z</dcterms:created>
  <dc:creator>Novo SPL</dc:creator>
  <dc:description>FPLF - Fundação Padre Leonel Franca</dc:description>
  <dc:language>en-US</dc:language>
  <cp:lastModifiedBy>Alesp</cp:lastModifiedBy>
  <cp:lastPrinted>2004-07-19T16:11:00Z</cp:lastPrinted>
  <dcterms:modified xsi:type="dcterms:W3CDTF">2004-08-09T22:14:00Z</dcterms:modified>
  <cp:revision>2</cp:revision>
  <dc:subject/>
  <dc:title>Projeto de Lei</dc:title>
</cp:coreProperties>
</file>