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05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o compositor e escritor Chico Buarque pela passagem de seus sessenta ano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à Editora Companhia das Letras, A/C Departamento Editorial, Rua Bandeira Paulista, 702 – conjunto 32, CEP 04532-002, que cuidará de encaminhar a homenagem ao aniversariante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hanging="0"/>
        <w:rPr/>
      </w:pPr>
      <w:r>
        <w:rPr/>
        <w:tab/>
        <w:t>No ultimo dia 19 de junho, Chico Buarque completou sessenta anos. Compositor, cantor popular, autor teatral e escritor. Brasileiro que nos orgulha.</w:t>
      </w:r>
    </w:p>
    <w:p>
      <w:pPr>
        <w:pStyle w:val="TextBody"/>
        <w:ind w:right="-318" w:hanging="0"/>
        <w:rPr/>
      </w:pPr>
      <w:r>
        <w:rPr/>
        <w:tab/>
        <w:t>Nascido em 1944, filho de Sérgio Buarque de Holanda e de dona Maria Amélia, integrou o movimento Bossa Nova e se destacou em festivais de música em São Paulo (1966) e Rio de Janeiro (1968). Autor de muitas canções, é considerado um dos maiores compositores do Brasil. Escreveu as peças teatrais Roda Viva, Calabar, Gota D’água, Ópera do Malandro e os romances Estorvo, Benjamin e, recentemente, Budapeste.</w:t>
      </w:r>
    </w:p>
    <w:p>
      <w:pPr>
        <w:pStyle w:val="TextBody"/>
        <w:ind w:right="-318" w:hanging="0"/>
        <w:rPr/>
      </w:pPr>
      <w:r>
        <w:rPr/>
        <w:tab/>
        <w:t>Intelectual profícuo, Chico Buarque utilizou a música como protesto contra um dos períodos mais sangrentos da história recente do Brasil. Período no qual um inimigo silencioso raptava homens e mulheres, calava gritos de protesto, assassinava e escondia em covas clandestinas heróis que jamais seriam homenageados por suas lutas em defesa de um povo dominado pela Ditadura.</w:t>
      </w:r>
    </w:p>
    <w:p>
      <w:pPr>
        <w:pStyle w:val="TextBody"/>
        <w:ind w:right="-318" w:hanging="0"/>
        <w:rPr/>
      </w:pPr>
      <w:r>
        <w:rPr/>
        <w:tab/>
        <w:t>Chico utilizou a música como munição e atirou contra a ordem vigente projéteis como Apesar de Você (1970), Cálice (1973), Corrente (1976). Trabalhou intensamente, empolgou e estimulou a resistência, como pedia o país em luta, como implorava o país em luto. Jamais se deixou abater, mesmo durante o exílio na Itália (1969/1970) onde, também, se tornou referência cultural.</w:t>
      </w:r>
    </w:p>
    <w:p>
      <w:pPr>
        <w:pStyle w:val="TextBody"/>
        <w:ind w:right="-318" w:hanging="0"/>
        <w:rPr/>
      </w:pPr>
      <w:r>
        <w:rPr/>
        <w:tab/>
        <w:t>Utilizando figuras de linguagem, Chico Buarque acusou, advertiu, previu a chegada de tempos de liberdade. Valeu-se, elegantemente, das suscetibilidades intelectuais dos dominadores. Criou códigos de comunicação, autenticando a resistência à Ditadura e tornando-se um dos definidores centrais da cultura brasileira daquele período.</w:t>
      </w:r>
    </w:p>
    <w:p>
      <w:pPr>
        <w:pStyle w:val="TextBody"/>
        <w:ind w:right="-318" w:hanging="0"/>
        <w:rPr/>
      </w:pPr>
      <w:r>
        <w:rPr/>
        <w:tab/>
        <w:t>Chico Buarque foi e tem sido capaz de influenciar processos politicos por meio de sua obra. Participou para o fortalecimento da cultura nacional-popular em momentos em que Brasil e América Latina buscavam se livrar dos séculos de contaminações por referências cujo objetivo era mater os subjugados sob a hipnose das promessas imperialistas.</w:t>
      </w:r>
    </w:p>
    <w:p>
      <w:pPr>
        <w:pStyle w:val="TextBody"/>
        <w:ind w:right="-318" w:hanging="0"/>
        <w:rPr/>
      </w:pPr>
      <w:r>
        <w:rPr/>
        <w:tab/>
        <w:t>Chico Buarque continua presente e sua vida é imprescindível nas conquistas que o Brasil ainda tem pela fr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 Martins - PC do B, Deputado Nivaldo Santana - PC do 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 Martins - PC do 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Nivaldo Santana - PC do 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162 030804 14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25:00Z</dcterms:created>
  <dc:creator>esribeiro</dc:creator>
  <dc:description/>
  <dc:language>en-US</dc:language>
  <cp:lastModifiedBy>Alesp</cp:lastModifiedBy>
  <dcterms:modified xsi:type="dcterms:W3CDTF">2004-08-10T12:25:00Z</dcterms:modified>
  <cp:revision>2</cp:revision>
  <dc:subject/>
  <dc:title>Modelo</dc:title>
</cp:coreProperties>
</file>